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8890" distL="0" distR="0" simplePos="0" locked="0" layoutInCell="0" allowOverlap="1" relativeHeight="3">
                <wp:simplePos x="0" y="0"/>
                <wp:positionH relativeFrom="column">
                  <wp:posOffset>1148080</wp:posOffset>
                </wp:positionH>
                <wp:positionV relativeFrom="paragraph">
                  <wp:posOffset>81280</wp:posOffset>
                </wp:positionV>
                <wp:extent cx="4495800" cy="904875"/>
                <wp:effectExtent l="0" t="0" r="0" b="9525"/>
                <wp:wrapNone/>
                <wp:docPr id="1" name="Rechthoek 1"/>
                <a:graphic xmlns:a="http://schemas.openxmlformats.org/drawingml/2006/main">
                  <a:graphicData uri="http://schemas.microsoft.com/office/word/2010/wordprocessingShape">
                    <wps:wsp>
                      <wps:cNvSpPr/>
                      <wps:spPr>
                        <a:xfrm>
                          <a:off x="0" y="0"/>
                          <a:ext cx="4495680" cy="905040"/>
                        </a:xfrm>
                        <a:prstGeom prst="rect">
                          <a:avLst/>
                        </a:prstGeom>
                        <a:solidFill>
                          <a:srgbClr val="c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 path="m0,0l-2147483645,0l-2147483645,-2147483646l0,-2147483646xe" fillcolor="#c00000" stroked="f" o:allowincell="f" style="position:absolute;margin-left:90.4pt;margin-top:6.4pt;width:353.95pt;height:71.2pt;mso-wrap-style:none;v-text-anchor:middle">
                <v:fill o:detectmouseclick="t" type="solid" color2="#3fffff"/>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262380</wp:posOffset>
                </wp:positionH>
                <wp:positionV relativeFrom="paragraph">
                  <wp:posOffset>290830</wp:posOffset>
                </wp:positionV>
                <wp:extent cx="4257675" cy="462280"/>
                <wp:effectExtent l="0" t="0" r="0" b="0"/>
                <wp:wrapNone/>
                <wp:docPr id="2" name="Tekstvak 2"/>
                <a:graphic xmlns:a="http://schemas.openxmlformats.org/drawingml/2006/main">
                  <a:graphicData uri="http://schemas.microsoft.com/office/word/2010/wordprocessingShape">
                    <wps:wsp>
                      <wps:cNvSpPr/>
                      <wps:spPr>
                        <a:xfrm>
                          <a:off x="0" y="0"/>
                          <a:ext cx="4257720" cy="462240"/>
                        </a:xfrm>
                        <a:prstGeom prst="rect">
                          <a:avLst/>
                        </a:prstGeom>
                        <a:noFill/>
                        <a:ln w="9525">
                          <a:noFill/>
                        </a:ln>
                      </wps:spPr>
                      <wps:style>
                        <a:lnRef idx="0"/>
                        <a:fillRef idx="0"/>
                        <a:effectRef idx="0"/>
                        <a:fontRef idx="minor"/>
                      </wps:style>
                      <wps:txbx>
                        <w:txbxContent>
                          <w:p>
                            <w:pPr>
                              <w:pStyle w:val="FrameContents"/>
                              <w:spacing w:before="0" w:after="200"/>
                              <w:rPr>
                                <w:color w:val="FFFFFF" w:themeColor="background1"/>
                                <w:sz w:val="48"/>
                                <w:szCs w:val="48"/>
                              </w:rPr>
                            </w:pPr>
                            <w:r>
                              <w:rPr>
                                <w:color w:val="FFFFFF" w:themeColor="background1"/>
                                <w:sz w:val="48"/>
                                <w:szCs w:val="48"/>
                              </w:rPr>
                              <w:t>Algemene informatie Myanmar</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stroked="f" o:allowincell="f" style="position:absolute;margin-left:99.4pt;margin-top:22.9pt;width:335.2pt;height:36.35pt;mso-wrap-style:square;v-text-anchor:top">
                <v:fill o:detectmouseclick="t" on="false"/>
                <v:stroke color="#3465a4" weight="9360" joinstyle="miter" endcap="flat"/>
                <v:textbox>
                  <w:txbxContent>
                    <w:p>
                      <w:pPr>
                        <w:pStyle w:val="FrameContents"/>
                        <w:spacing w:before="0" w:after="200"/>
                        <w:rPr>
                          <w:color w:val="FFFFFF" w:themeColor="background1"/>
                          <w:sz w:val="48"/>
                          <w:szCs w:val="48"/>
                        </w:rPr>
                      </w:pPr>
                      <w:r>
                        <w:rPr>
                          <w:color w:val="FFFFFF" w:themeColor="background1"/>
                          <w:sz w:val="48"/>
                          <w:szCs w:val="48"/>
                        </w:rPr>
                        <w:t>Algemene informatie Myanmar</w:t>
                      </w:r>
                    </w:p>
                  </w:txbxContent>
                </v:textbox>
                <w10:wrap type="none"/>
              </v:rect>
            </w:pict>
          </mc:Fallback>
        </mc:AlternateContent>
        <w:drawing>
          <wp:inline distT="0" distB="0" distL="0" distR="0">
            <wp:extent cx="5732145" cy="108585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2"/>
                    <a:stretch>
                      <a:fillRect/>
                    </a:stretch>
                  </pic:blipFill>
                  <pic:spPr bwMode="auto">
                    <a:xfrm>
                      <a:off x="0" y="0"/>
                      <a:ext cx="5732145" cy="1085850"/>
                    </a:xfrm>
                    <a:prstGeom prst="rect">
                      <a:avLst/>
                    </a:prstGeom>
                  </pic:spPr>
                </pic:pic>
              </a:graphicData>
            </a:graphic>
          </wp:inline>
        </w:drawing>
      </w:r>
    </w:p>
    <w:p>
      <w:pPr>
        <w:pStyle w:val="Normal"/>
        <w:rPr/>
      </w:pPr>
      <w:r>
        <w:rPr/>
        <w:t>Myanmar, het vroegere Birma, bestaat uit ca. 135  verschillende (etnische) bevolkingsgroepen. De Bamar vormen met 60% de belangrijkste en centrale groep. De woorden Myanmar en Bamar (Birmees) lijken in het Birmees qua uitspraak op elkaar.</w:t>
      </w:r>
      <w:bookmarkStart w:id="0" w:name="_GoBack"/>
      <w:bookmarkEnd w:id="0"/>
    </w:p>
    <w:p>
      <w:pPr>
        <w:pStyle w:val="Normal"/>
        <w:rPr/>
      </w:pPr>
      <w:r>
        <w:rPr>
          <w:b/>
        </w:rPr>
        <w:t>Geografie van het land</w:t>
      </w:r>
      <w:r>
        <w:rPr/>
        <w:br/>
        <w:t>Myanmar is twintig keer zo groot als Nederland. De oost- en west grenzen worden gevormd door uitlopers van de Himalaya. Daar tussenin stromen de Irrawaddy en andere rivieren naar de zee. Het land is voor 50% overdekt met oerwoud, in het midden een laagvlakte met droge gebieden en in het oosten een hoogvlakte. Het land is zeer rijk aan natuurlijke grondstoffen: hout, edelstenen, niet te vergeten gas en olie en vele mogelijkheden om in de rivieren met waterkracht energie op te wekken. Allemaal redenen waarom grootmachten veel belangstelling hebben voor dit land.</w:t>
        <w:br/>
        <w:br/>
      </w:r>
      <w:r>
        <w:rPr>
          <w:b/>
        </w:rPr>
        <w:t>Recente politieke ontwikkelingen</w:t>
      </w:r>
      <w:r>
        <w:rPr/>
        <w:br/>
        <w:t xml:space="preserve">In 2011 kwam er officieel een einde aan de militaire junta die het land sinds 1962 had bestuurd. Daar waren een aantal redenen voor: het regime zag in dat bij voortgaand internationaal isolement het steeds meer door China werd beheerst, dat graag via Myanmar toegang wil krijgen tot de Indische Oceaan. De armoede nam de laatste jaren zo sterk toe dat monniken in 2007 massaal demonstraties gingen houden, een sector in de maatschappij die het morele gezag in het land vertegenwoordigt. Na de overstromingen door de cycloon Nargis in 2008 mochten internationale organisaties niet te hulp schieten, waardoor groepen uit de bevolking dat wel deden, groepen die daarvoor niet met elkaar wilden samenwerken! Door al deze factoren besloot het regime de koers om te gooien. In 2012 sloot de regering een wapenstilstand met een groot aantal gewapende etnische groepen, in 2015 vonden verkiezingen plaats die de National League for Democracy van oppositieleidster en Nobelprijswinnares Aung San Suu Kyi </w:t>
      </w:r>
      <w:r>
        <w:rPr>
          <w:i/>
        </w:rPr>
        <w:t>(ang san soe tsjie)</w:t>
      </w:r>
      <w:r>
        <w:rPr/>
        <w:t xml:space="preserve"> won.</w:t>
        <w:br/>
        <w:br/>
      </w:r>
      <w:r>
        <w:rPr>
          <w:b/>
        </w:rPr>
        <w:t>Godsdiensten in Myanmar</w:t>
      </w:r>
      <w:r>
        <w:rPr/>
        <w:br/>
        <w:t xml:space="preserve">Een grote meerderheid van Myanmar is Boeddhist: 90%. Onder de etnische minderheden, zoals de Karen en de Kachin, bevinden zich wel christenen, ongeveer 3% van de totale bevolking. In het algemeen werkt Kerk in Actie met christelijke organisaties in Myanmar. Moslims vormen ongeveer 5% van de bevolking. Met name in de deelstaat Rakhine </w:t>
      </w:r>
      <w:r>
        <w:rPr>
          <w:i/>
        </w:rPr>
        <w:t>(rakain)</w:t>
      </w:r>
      <w:r>
        <w:rPr/>
        <w:t xml:space="preserve"> is er geweld tussen moslims en boeddhisten.</w:t>
        <w:br/>
        <w:br/>
      </w:r>
      <w:r>
        <w:rPr>
          <w:b/>
        </w:rPr>
        <w:t>Uitdagingen</w:t>
      </w:r>
      <w:r>
        <w:rPr/>
        <w:br/>
        <w:t>Meer dan 65% van de bevolking is  afhankelijk van landbouw. Een derde van de bevolking leeft onder de armoedegrens , waarvan 10% geen eten heeft voor de volgende dag. Alleen in Thailand al bevinden zich meer dan 400.000 vluchtelingen. De grootmachten en internationale bedrijven hebben belangstelling voor de natuurlijke grondstoffen van het land, maar zullen de armen hiervan profiteren? Deze zelfde actoren willen beter zaken kunnen doen in het land en dus een liberale regering willen, maar zal deze regering ook luisteren naar de behoeften en stem van haar burgers?</w:t>
      </w:r>
    </w:p>
    <w:p>
      <w:pPr>
        <w:pStyle w:val="Normal"/>
        <w:rPr/>
      </w:pPr>
      <w:r>
        <w:rPr/>
        <w:t xml:space="preserve">Het opnieuw vreedzaam samenleven na vele jaren van intern conflict is ook een enorme uitdaging, er moet hard gewerkt worden aan hernieuwd vertrouwen en afspraken met de militaire afdelingen van diverse etnische minderheden. </w:t>
      </w:r>
    </w:p>
    <w:p>
      <w:pPr>
        <w:pStyle w:val="Normal"/>
        <w:rPr/>
      </w:pPr>
      <w:r>
        <w:rPr/>
        <w:t xml:space="preserve">Verder kampt Myanmar met de langdurige kwestie van conflict rond de aanwezigheid van de  etnische groep van de Rohingya’s;  de moslimbevolking van deze groep (nu nog ca. 1 miljoen in Myanmar) wordt officieel niet erkend als Birmees staatsburger en bevinden zich een vrij uitzichtloze positie. Nationalistische (boeddhistische) elementen in Myanmar zien het liefst dat alle Rohingya’s verdwijnen. Daardoor vindt er regelmatig geweld plaats en vluchten Rohingya’s in gammele bootjes naar Maleisië en andere buurlanden. Tot op heden is de overheid van Myanmar er niet in geslaagd dit probleem op te lossen. Dit conflict wordt ook wel gezien als een van de grootste </w:t>
      </w:r>
      <w:r>
        <w:rPr>
          <w:i/>
        </w:rPr>
        <w:t xml:space="preserve">stille </w:t>
      </w:r>
      <w:r>
        <w:rPr/>
        <w:t xml:space="preserve">humanitaire rampen ter wereld. </w:t>
      </w:r>
    </w:p>
    <w:p>
      <w:pPr>
        <w:pStyle w:val="Normal"/>
        <w:rPr/>
      </w:pPr>
      <w:r>
        <w:rPr>
          <w:b/>
        </w:rPr>
        <w:t>Kerk in Actie in Myanmar</w:t>
      </w:r>
      <w:r>
        <w:rPr/>
        <w:br/>
        <w:t>Kerk in Actie zet zich met name in om de kansarmen bij te staan om ook van de nieuwe kansen te profiteren. Daarnaast wordt gewerkt om vrede en gerechtigheid in dit land onomkeerbaar te maken.</w:t>
      </w:r>
    </w:p>
    <w:p>
      <w:pPr>
        <w:pStyle w:val="Normal"/>
        <w:rPr/>
      </w:pPr>
      <w:r>
        <w:rPr/>
        <w:t xml:space="preserve">Sinds 1996 neemt Kerk in Actie deel aan overleg van de Raad van Kerken in Myanmar, georganiseerd door de Wereldraad van Kerken. </w:t>
      </w:r>
    </w:p>
    <w:p>
      <w:pPr>
        <w:pStyle w:val="Normal"/>
        <w:rPr/>
      </w:pPr>
      <w:r>
        <w:rPr/>
        <w:t xml:space="preserve">Sinds </w:t>
      </w:r>
      <w:r>
        <w:rPr>
          <w:b/>
        </w:rPr>
        <w:t>2002</w:t>
      </w:r>
      <w:r>
        <w:rPr/>
        <w:t xml:space="preserve"> onderhoudt Kerk in Actie relaties met </w:t>
      </w:r>
      <w:r>
        <w:rPr>
          <w:b/>
        </w:rPr>
        <w:t>World Concern Myanmar</w:t>
      </w:r>
      <w:r>
        <w:rPr/>
        <w:t xml:space="preserve"> (WCM). World Concern werkt aan gemeenschapsopbouw en gezondheidszorg in een aantal Mekong landen. In Myanmar richt WCM zich op verbeteren van voedselzekerheid, trainen van gezondheidswerkers, HIV-preventie en het bieden van alternatieven voor drugsteelt. Ook hebben ze een programma om lokale organisaties te versterken. </w:t>
      </w:r>
    </w:p>
    <w:p>
      <w:pPr>
        <w:pStyle w:val="Normal"/>
        <w:rPr/>
      </w:pPr>
      <w:r>
        <w:rPr/>
        <w:t xml:space="preserve">Sinds </w:t>
      </w:r>
      <w:r>
        <w:rPr>
          <w:b/>
        </w:rPr>
        <w:t>2005</w:t>
      </w:r>
      <w:r>
        <w:rPr/>
        <w:t xml:space="preserve"> steunt Kerk in Actie projecten van </w:t>
      </w:r>
      <w:r>
        <w:rPr>
          <w:b/>
        </w:rPr>
        <w:t>The Leprosy Mission International -  Myanmar (TLMI-M):</w:t>
      </w:r>
      <w:r>
        <w:rPr/>
        <w:t xml:space="preserve"> zij hebben centra voor steun aan gehandicapten, helpen hen aan inkomsten en komen in het hele land op voor gelijke kansen van gehandicapten door de overheid en bedrijven aan te spreken.</w:t>
      </w:r>
    </w:p>
    <w:p>
      <w:pPr>
        <w:pStyle w:val="Normal"/>
        <w:rPr/>
      </w:pPr>
      <w:r>
        <w:rPr/>
        <w:t xml:space="preserve">Sinds </w:t>
      </w:r>
      <w:r>
        <w:rPr>
          <w:b/>
        </w:rPr>
        <w:t>2007</w:t>
      </w:r>
      <w:r>
        <w:rPr/>
        <w:t xml:space="preserve"> ondersteunt Kerk in Actie de kleine organisatie </w:t>
      </w:r>
      <w:r>
        <w:rPr>
          <w:b/>
        </w:rPr>
        <w:t>Precious Stones</w:t>
      </w:r>
      <w:r>
        <w:rPr/>
        <w:t>, die gericht is op de  het versterken van vrouwen en jongeren.</w:t>
      </w:r>
      <w:r>
        <w:rPr>
          <w:b/>
        </w:rPr>
        <w:t xml:space="preserve"> Precious Stones</w:t>
      </w:r>
      <w:r>
        <w:rPr/>
        <w:t xml:space="preserve"> is in 2005 opgericht als ‘Noble women’ project van de vrouwen van de Methodistenkerk. Midden 2006 is het project losgemaakt van de kerk, en als lokale NGO verder gegaan.</w:t>
      </w:r>
    </w:p>
    <w:p>
      <w:pPr>
        <w:pStyle w:val="Normal"/>
        <w:rPr/>
      </w:pPr>
      <w:r>
        <w:rPr/>
        <w:t xml:space="preserve">Sinds </w:t>
      </w:r>
      <w:r>
        <w:rPr>
          <w:b/>
        </w:rPr>
        <w:t>2007</w:t>
      </w:r>
      <w:r>
        <w:rPr/>
        <w:t xml:space="preserve"> ondersteunt Kerk in Actie het Myanmar Institute of theology(MIT). Een van hun lecturers wordt door Kerkinactie gesponsord  in het doen van een MTh in Asian Christian studies aan het Trinity Theological College in Singapore</w:t>
      </w:r>
    </w:p>
    <w:p>
      <w:pPr>
        <w:pStyle w:val="Normal"/>
        <w:rPr/>
      </w:pPr>
      <w:r>
        <w:rPr/>
        <w:t xml:space="preserve">Kerk in Actie heeft sinds </w:t>
      </w:r>
      <w:r>
        <w:rPr>
          <w:b/>
        </w:rPr>
        <w:t>2008</w:t>
      </w:r>
      <w:r>
        <w:rPr/>
        <w:t xml:space="preserve"> diverse noodhulp en rehabilitatie programma’s gesteund als antwoord op de cycloon Nargis, en heeft al jarenlang een relatie met het </w:t>
      </w:r>
      <w:r>
        <w:rPr>
          <w:b/>
        </w:rPr>
        <w:t>Thailand Burma Border Consortium</w:t>
      </w:r>
      <w:r>
        <w:rPr/>
        <w:t xml:space="preserve"> (TBBC) een groep organisaties die hulp verlenen aan Birmese vluchtelingen in het grensgebied Thailand-Myanmar en is operationeel vanuit Thailand. </w:t>
      </w:r>
    </w:p>
    <w:p>
      <w:pPr>
        <w:pStyle w:val="Normal"/>
        <w:rPr/>
      </w:pPr>
      <w:bookmarkStart w:id="1" w:name="_o1g7yklwem7"/>
      <w:bookmarkEnd w:id="1"/>
      <w:r>
        <w:rPr/>
        <w:t xml:space="preserve">Net over de grens in Thailand ondersteunt Kerk in Actie het werk van de </w:t>
      </w:r>
      <w:r>
        <w:rPr>
          <w:b/>
        </w:rPr>
        <w:t>Mae Tao Clinic</w:t>
      </w:r>
      <w:r>
        <w:rPr/>
        <w:t>. Deze is opgezet door vluchtelingen uit Myanmar voor vluchtelingen die geen aanspraak konden maken op medische zorg in Thailand. Ze hebben ook een programma voor het verstrekken van geboortebewijzen en scholing aan kinderen van vluchtelingen.</w:t>
      </w:r>
    </w:p>
    <w:p>
      <w:pPr>
        <w:pStyle w:val="Normal"/>
        <w:rPr/>
      </w:pPr>
      <w:bookmarkStart w:id="2" w:name="_v1eiqofajjwz"/>
      <w:bookmarkEnd w:id="2"/>
      <w:r>
        <w:rPr/>
        <w:t xml:space="preserve">In de deelstaat Kayah steunt Kerk in Actie een project van de organisatie </w:t>
      </w:r>
      <w:r>
        <w:rPr>
          <w:b/>
        </w:rPr>
        <w:t xml:space="preserve">Alin Thit </w:t>
      </w:r>
      <w:r>
        <w:rPr/>
        <w:t>om de bevolking voor te lichten en betrekken bij het vredesproces dat in 2012 in gang is gezet. Verschillende burgergroepen nemen deel aan dit project.</w:t>
      </w:r>
    </w:p>
    <w:p>
      <w:pPr>
        <w:pStyle w:val="Normal"/>
        <w:rPr/>
      </w:pPr>
      <w:bookmarkStart w:id="3" w:name="_gjdgxs"/>
      <w:bookmarkEnd w:id="3"/>
      <w:r>
        <w:rPr/>
        <w:t xml:space="preserve">In 4 provincies werken de partners  </w:t>
      </w:r>
      <w:r>
        <w:rPr>
          <w:b/>
        </w:rPr>
        <w:t>Swe Tha Har (STH) en Third Story Project (TSP)</w:t>
      </w:r>
      <w:r>
        <w:rPr/>
        <w:t xml:space="preserve"> aan het herstel van vertrouwen tussen gemeenschappen. Mensen worden geholpen om naar elkaar te luisteren en op creatieve wijze weer dichter bij elkaar te komen. HIerdoor wordt gewerkt aan het voorkomen van hernieuwd conflict.  </w:t>
      </w:r>
    </w:p>
    <w:p>
      <w:pPr>
        <w:pStyle w:val="Normal"/>
        <w:widowControl/>
        <w:bidi w:val="0"/>
        <w:spacing w:lineRule="auto" w:line="276" w:before="0" w:after="200"/>
        <w:jc w:val="left"/>
        <w:rPr/>
      </w:pPr>
      <w:r>
        <w:rPr/>
        <w:t>Kerk in Actie, januari 2017</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nl-NL" w:eastAsia="nl-NL"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TekstopmerkingChar" w:customStyle="1">
    <w:name w:val="Tekst opmerking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ntekstChar" w:customStyle="1">
    <w:name w:val="Ballontekst Char"/>
    <w:basedOn w:val="DefaultParagraphFont"/>
    <w:link w:val="BalloonText"/>
    <w:uiPriority w:val="99"/>
    <w:semiHidden/>
    <w:qFormat/>
    <w:rsid w:val="009944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nnotationtext">
    <w:name w:val="annotation text"/>
    <w:basedOn w:val="Normal"/>
    <w:link w:val="TekstopmerkingChar"/>
    <w:uiPriority w:val="99"/>
    <w:semiHidden/>
    <w:unhideWhenUsed/>
    <w:qFormat/>
    <w:pPr>
      <w:spacing w:lineRule="auto" w:line="240"/>
    </w:pPr>
    <w:rPr>
      <w:sz w:val="20"/>
      <w:szCs w:val="20"/>
    </w:rPr>
  </w:style>
  <w:style w:type="paragraph" w:styleId="BalloonText">
    <w:name w:val="Balloon Text"/>
    <w:basedOn w:val="Normal"/>
    <w:link w:val="BallontekstChar"/>
    <w:uiPriority w:val="99"/>
    <w:semiHidden/>
    <w:unhideWhenUsed/>
    <w:qFormat/>
    <w:rsid w:val="0099447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83B4886.dotm</Template>
  <TotalTime>0</TotalTime>
  <Application>LibreOffice/7.4.7.2$Linux_X86_64 LibreOffice_project/40$Build-2</Application>
  <AppVersion>15.0000</AppVersion>
  <Pages>3</Pages>
  <Words>1021</Words>
  <Characters>5621</Characters>
  <CharactersWithSpaces>6629</CharactersWithSpaces>
  <Paragraphs>13</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3:00Z</dcterms:created>
  <dc:creator>Linda Zuidhof</dc:creator>
  <dc:description/>
  <dc:language>en-US</dc:language>
  <cp:lastModifiedBy>Zuidhof-Jonker, L.</cp:lastModifiedBy>
  <dcterms:modified xsi:type="dcterms:W3CDTF">2017-01-30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