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nl-NL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86580</wp:posOffset>
            </wp:positionH>
            <wp:positionV relativeFrom="paragraph">
              <wp:posOffset>-2349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5245" cy="64770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yriegebeden</w:t>
      </w:r>
    </w:p>
    <w:p>
      <w:pPr>
        <w:pStyle w:val="Normal"/>
        <w:numPr>
          <w:ilvl w:val="0"/>
          <w:numId w:val="0"/>
        </w:numPr>
        <w:ind w:right="-67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epen wij Gods naam aan om ontferming voor de nood van de werel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yriegebed</w:t>
        <w:br/>
      </w:r>
      <w:r>
        <w:rPr>
          <w:rFonts w:cs="Arial" w:ascii="Arial" w:hAnsi="Arial"/>
        </w:rPr>
        <w:t>Samengekomen om het leven te vieren,</w:t>
        <w:br/>
        <w:t>roepen wij,</w:t>
        <w:br/>
        <w:t>voor het aangezicht van God,</w:t>
        <w:br/>
        <w:t>in de herinnering</w:t>
        <w:br/>
        <w:t>de pijn van onze wereld,</w:t>
        <w:br/>
        <w:t>waarin wij geroepen worden</w:t>
        <w:br/>
        <w:t>om een levende kerk te zijn</w:t>
        <w:br/>
        <w:br/>
        <w:t>Wij roepen tot God</w:t>
        <w:br/>
        <w:t>vanwege bedreigde levens</w:t>
        <w:br/>
        <w:t>door alle vormen van geweld</w:t>
        <w:br/>
        <w:t>door de onrechtvaardige verdeling</w:t>
        <w:br/>
        <w:t>van de goederen die de aarde ons schenkt.</w:t>
        <w:br/>
        <w:br/>
        <w:t>Wij roepen tot God</w:t>
        <w:br/>
        <w:t>vanwege het lijden van mensen</w:t>
        <w:br/>
        <w:t>veroorzaakt door religieus fanatisme</w:t>
        <w:br/>
        <w:t>waarin gerechtvaardigd wordt</w:t>
        <w:br/>
        <w:t>dat de een over de ander kan heersen,</w:t>
        <w:br/>
        <w:t>dat anders gelovigen wil uitsluiten,</w:t>
        <w:br/>
        <w:t>dat strijdt voor het eigen gelijk. </w:t>
        <w:br/>
        <w:br/>
        <w:t>Wij roepen tot God</w:t>
        <w:br/>
        <w:t>Vanwege de pijn en het verdriet</w:t>
        <w:br/>
        <w:t>In de levens van zovelen,</w:t>
        <w:br/>
        <w:t>Waar gesprekken vastliepen,</w:t>
        <w:br/>
        <w:t>Waar bitterheid overheerst,</w:t>
        <w:br/>
        <w:t>Waar liefde in haat veranderde.</w:t>
        <w:br/>
        <w:br/>
        <w:t>Wij roepen tot God:</w:t>
        <w:br/>
        <w:t>Allen.: </w:t>
      </w:r>
      <w:r>
        <w:rPr>
          <w:rFonts w:cs="Arial" w:ascii="Arial" w:hAnsi="Arial"/>
          <w:i/>
        </w:rPr>
        <w:t>Heer, ontferm U. Christus, ontferm U.  Heer, ontferm U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Kyriëgebed</w:t>
      </w:r>
    </w:p>
    <w:p>
      <w:pPr>
        <w:pStyle w:val="Normal"/>
        <w:ind w:right="-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 vele plaatsen gebeuren dingen die niet door de beugel kunnen. </w:t>
        <w:br/>
        <w:t>Wij zien het niet.</w:t>
        <w:br/>
        <w:t xml:space="preserve">Voor veel mensen zijn de omstandigheden in het leven slecht en lijden ze gebrek. </w:t>
        <w:br/>
        <w:t>Wij zien het vaak niet.</w:t>
        <w:br/>
        <w:t>Hoe zal de wereld ooit bewoonbaar worden wanneer wij niet zien?</w:t>
        <w:br/>
        <w:t>Kunnen we echt elkaars bondgenoten zijn? Blijven wij roepen om recht?</w:t>
      </w:r>
    </w:p>
    <w:p>
      <w:pPr>
        <w:pStyle w:val="Normal"/>
        <w:ind w:right="-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wereld is een verscheurde plaats, met grote verschillen tussen arm en rijk. </w:t>
        <w:br/>
        <w:t xml:space="preserve">Houden we dat in het oog? Onze wereld lijkt tot op het bot verdeeld. </w:t>
        <w:br/>
        <w:t xml:space="preserve">Kunnen wíj met onze betrokkenheid elkaar aansporen ons open te stellen? </w:t>
        <w:br/>
        <w:t>Zonder Uw oproep staan we met lege handen.</w:t>
      </w:r>
    </w:p>
    <w:p>
      <w:pPr>
        <w:pStyle w:val="Normal"/>
        <w:ind w:right="-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arom bidden wij u: Heer ontferm u. </w:t>
      </w:r>
    </w:p>
    <w:p>
      <w:pPr>
        <w:pStyle w:val="Normal"/>
        <w:numPr>
          <w:ilvl w:val="0"/>
          <w:numId w:val="0"/>
        </w:numPr>
        <w:ind w:right="-678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Kyriegebed</w:t>
        <w:br/>
      </w:r>
      <w:r>
        <w:rPr>
          <w:rFonts w:cs="Arial" w:ascii="Arial" w:hAnsi="Arial"/>
        </w:rPr>
        <w:t>Ik weet het wel, God,</w:t>
        <w:br/>
        <w:t>ook wie niet aan mijn kant staat,</w:t>
        <w:br/>
        <w:t>ook wie niet leeft als ik,</w:t>
        <w:br/>
        <w:t>wie niet geboren is in mijn streek,</w:t>
        <w:br/>
        <w:t>wie niet komt uit mijn land,</w:t>
        <w:br/>
        <w:t>wie niet van mijn ras of huidskleur is:</w:t>
        <w:br/>
        <w:t>ook die heeft recht op leven,</w:t>
        <w:br/>
        <w:t>ook die mens is zoals 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weet het wel, God,</w:t>
        <w:br/>
        <w:t>de geschiedenis en de bestemming</w:t>
        <w:br/>
        <w:t>van elk mens zijn uniek.</w:t>
        <w:br/>
        <w:t>Ieder heeft recht op respect en erkenning;</w:t>
        <w:br/>
        <w:t>recht op eigen inzicht en mening;</w:t>
        <w:br/>
        <w:t>Ieder heeft recht op geliefden,</w:t>
        <w:br/>
        <w:t>op feesten, bezit en cultuur</w:t>
        <w:br/>
        <w:t xml:space="preserve">en op een gemeenschap naar eigen keuze; </w:t>
        <w:br/>
        <w:t>Ieder heeft het recht</w:t>
        <w:br/>
        <w:t xml:space="preserve">om te gaan waar ie wil </w:t>
        <w:br/>
        <w:t>en op een leven in vrede en voorspo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weet het, God,</w:t>
        <w:br/>
        <w:t>elke mens die niet wordt gewaardeerd,</w:t>
        <w:br/>
        <w:t>die misbruikt wordt en de mond gesnoerd,</w:t>
        <w:br/>
        <w:t>vervolgd en verhinderd om</w:t>
        <w:br/>
        <w:t>voor zichzelf en anderen op te komen,</w:t>
        <w:br/>
        <w:t>heeft recht op solidariteit,</w:t>
        <w:br/>
        <w:t>een stuk van mijn hart</w:t>
        <w:br/>
        <w:t>een deel van mijn gedachten,</w:t>
        <w:br/>
        <w:t>en hulp van mijn beide handen.</w:t>
        <w:br/>
        <w:t>en daarom bidden w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eer, ontferm U. Christus, ontferm U.  Heer, ontferm U.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yriegebed</w:t>
        <w:br/>
      </w:r>
      <w:r>
        <w:rPr>
          <w:rFonts w:cs="Arial" w:ascii="Arial" w:hAnsi="Arial"/>
        </w:rPr>
        <w:t xml:space="preserve">Omdat we u zien </w:t>
        <w:br/>
        <w:t>op de straten en de kruispunten,</w:t>
        <w:br/>
        <w:t xml:space="preserve">tussen de kinderen die er hun werk doen, </w:t>
        <w:br/>
        <w:t xml:space="preserve">autoruiten wassend, </w:t>
        <w:br/>
        <w:t xml:space="preserve">water verkopend of kauwgom, </w:t>
        <w:br/>
        <w:t xml:space="preserve">hun hand ophoudend, </w:t>
        <w:br/>
        <w:t xml:space="preserve">in Nicaragua, in Siera Leone, in Polen, in Cambodja </w:t>
        <w:br/>
        <w:t>en zoveel plekken op aarde</w:t>
        <w:br/>
        <w:t>roepen wij: Kyrie eleison</w:t>
        <w:br/>
        <w:br/>
        <w:t>Omdat we u zien bij hen die een stukje grond zoeken om te leven,</w:t>
        <w:br/>
        <w:t>een dak om zich te beschermen tegen hitte of kou,</w:t>
        <w:br/>
        <w:t>werk om zich hun dagelijks brood waardig te voelen,</w:t>
        <w:br/>
        <w:t>in Colombia, in Congo, in Sri Lanka, maar ook in Nederland,</w:t>
        <w:br/>
        <w:t>roepen wij: Kyrie eleison.</w:t>
        <w:br/>
        <w:br/>
        <w:t>Omdat we u zien tussen de vrouwen</w:t>
        <w:br/>
        <w:t>op weg naar hun werk, of naar de waterput,</w:t>
        <w:br/>
        <w:t>de kinderen op de rug en zware lasten torsend,</w:t>
        <w:br/>
        <w:t xml:space="preserve">beschadigd in hun seksuele integritei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nteerd, verkracht, rechteloos, kleingehouden, </w:t>
        <w:br/>
        <w:t>als handelswaar verkocht</w:t>
        <w:br/>
        <w:t>in Guatemala, in Zuid Afrika,in Thailand, in Albanië,</w:t>
        <w:br/>
        <w:t>roepen wij: Kyrie eleison.</w:t>
        <w:br/>
        <w:br/>
        <w:t xml:space="preserve">Omdat we u zien te midden </w:t>
        <w:br/>
        <w:t>van de haat en het geweld,</w:t>
        <w:br/>
        <w:t>te midden van onderdrukking en zinloze vernietiging,</w:t>
        <w:br/>
        <w:t xml:space="preserve">te midden van politiek monddood gemaakten, </w:t>
        <w:br/>
        <w:t>sociaal uitgeslotenen vanwege godsdienst,</w:t>
        <w:br/>
        <w:t>huidskleur of geaardheid,</w:t>
        <w:br/>
        <w:t>in Latijns Amerika, in Europa, in Afrika, in Noord Amerika, in Australie, in Azie,</w:t>
        <w:br/>
        <w:t>roepen wij:  Kyrie eleison.</w:t>
        <w:br/>
        <w:br/>
      </w:r>
      <w:r>
        <w:rPr>
          <w:rFonts w:cs="Arial" w:ascii="Arial" w:hAnsi="Arial"/>
          <w:b/>
        </w:rPr>
        <w:t>Gebed om ontferming</w:t>
        <w:br/>
      </w:r>
      <w:r>
        <w:rPr>
          <w:rFonts w:cs="Arial" w:ascii="Arial" w:hAnsi="Arial"/>
        </w:rPr>
        <w:t>Christus, God met ons, wij roepen om ontferming:</w:t>
        <w:br/>
        <w:t>dat U omziet naar de wereld waarin wij leven,</w:t>
        <w:br/>
        <w:t>want een groeiend aantal mensen leeft in armoede ver weg en dichtbij,</w:t>
        <w:br/>
        <w:t xml:space="preserve">en wij zijn onwetend </w:t>
        <w:br/>
        <w:t>maken zelf deel uit van systemen die armoede</w:t>
        <w:br/>
        <w:t>en ongelijkheid in stand houden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142" w:leader="none"/>
          <w:tab w:val="left" w:pos="284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  <w:tab w:val="left" w:pos="14434" w:leader="none"/>
          <w:tab w:val="left" w:pos="15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us, weg ten leven, wij roepen om ontferming</w:t>
        <w:br/>
        <w:t>want Uw Schepping komt niet tot zijn recht.</w:t>
        <w:br/>
        <w:t>We buiten de natuur uit</w:t>
        <w:br/>
        <w:t>op zoek naar waardevolle stoffen</w:t>
        <w:br/>
        <w:t>of om het maximale te kunnen produceren,</w:t>
        <w:br/>
        <w:t>niet altijd denkend aan of wetend hoe natuur en mens daaronder lijden</w:t>
        <w:br/>
        <w:t>Zelf voelen we ons soms machteloos</w:t>
        <w:br/>
        <w:t>we zijn het contact met onze bron kwijt.</w:t>
        <w:br/>
        <w:t>Daarom roepen we tot U om ontferming en we bidden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142" w:leader="none"/>
          <w:tab w:val="left" w:pos="284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  <w:tab w:val="left" w:pos="11604" w:leader="none"/>
          <w:tab w:val="left" w:pos="12170" w:leader="none"/>
          <w:tab w:val="left" w:pos="12736" w:leader="none"/>
          <w:tab w:val="left" w:pos="13302" w:leader="none"/>
          <w:tab w:val="left" w:pos="13868" w:leader="none"/>
          <w:tab w:val="left" w:pos="14434" w:leader="none"/>
          <w:tab w:val="left" w:pos="150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er ontferm U, Christus ontferm U, Heer ontferm 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t-PT"/>
        </w:rPr>
      </w:pPr>
      <w:r>
        <w:rPr>
          <w:rFonts w:eastAsia="Times New Roman" w:cs="Arial" w:ascii="Arial" w:hAnsi="Arial"/>
          <w:b/>
          <w:color w:val="000000"/>
        </w:rPr>
        <w:t>Kyriegebed uit Palestina</w:t>
        <w:br/>
      </w:r>
      <w:r>
        <w:rPr>
          <w:rFonts w:eastAsia="Times New Roman" w:cs="Arial" w:ascii="Arial" w:hAnsi="Arial"/>
          <w:color w:val="000000"/>
        </w:rPr>
        <w:t>In de Palestijnse kerken wordt dit oude Palestijnse lied veel gezonden als kyriegebed, nadat men elkaar de Vrede van Christus heeft toegewenst.</w:t>
        <w:br/>
        <w:br/>
      </w:r>
      <w:r>
        <w:rPr/>
        <w:drawing>
          <wp:inline distT="0" distB="0" distL="0" distR="0">
            <wp:extent cx="6153150" cy="1781175"/>
            <wp:effectExtent l="0" t="0" r="0" b="0"/>
            <wp:docPr id="3" name="Afbeelding 1" descr="http://www.st.stephan.at/beheimatet/c&amp;g/yarabb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http://www.st.stephan.at/beheimatet/c&amp;g/yarabba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lang w:val="pt-PT"/>
        </w:rPr>
        <w:t>1. Ya Rabba ssalami, amter alayna ssala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Ya Rabba ssalami, imla' qulubana ssala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Oh Heer van de vrede, geef ons vred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oh Heer van de vrede, vul ons harten met vr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t-PT"/>
        </w:rPr>
      </w:pPr>
      <w:r>
        <w:rPr>
          <w:rFonts w:eastAsia="Times New Roman" w:cs="Arial" w:ascii="Arial" w:hAnsi="Arial"/>
          <w:color w:val="000000"/>
          <w:lang w:val="pt-PT"/>
        </w:rPr>
        <w:t>2. Ya Rabba ssalami, amter alayna ssala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pt-PT"/>
        </w:rPr>
      </w:pPr>
      <w:r>
        <w:rPr>
          <w:rFonts w:eastAsia="Times New Roman" w:cs="Arial" w:ascii="Arial" w:hAnsi="Arial"/>
          <w:color w:val="000000"/>
          <w:lang w:val="pt-PT"/>
        </w:rPr>
        <w:t>Ya Rabba ssalami, imla' biladana ssala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Oh Heer van de vrede, geef ons vred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oh Heer van de vrede, vul ons land met vr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br/>
      </w:r>
      <w:r>
        <w:rPr>
          <w:rFonts w:eastAsia="Times New Roman" w:cs="Arial" w:ascii="Arial" w:hAnsi="Arial"/>
          <w:b/>
          <w:iCs/>
          <w:color w:val="000000"/>
        </w:rPr>
        <w:t>Kyriegebed uit Syri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/>
        <w:drawing>
          <wp:inline distT="0" distB="0" distL="0" distR="0">
            <wp:extent cx="5760720" cy="3765550"/>
            <wp:effectExtent l="0" t="0" r="0" b="0"/>
            <wp:docPr id="4" name="Afbeelding 6" descr="\\portal.pkn.nl\DavWWWRoot\teams\cenf\Marketincommunicatie\Uitgaves\Samen vieren\Website\Aramees gebed om ontferm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\\portal.pkn.nl\DavWWWRoot\teams\cenf\Marketincommunicatie\Uitgaves\Samen vieren\Website\Aramees gebed om ontferming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yrie-gebeden uit Brazilië</w:t>
        <w:br/>
      </w:r>
      <w:r>
        <w:rPr>
          <w:rFonts w:cs="Arial" w:ascii="Arial" w:hAnsi="Arial"/>
        </w:rPr>
        <w:t xml:space="preserve">Vertoon een filmpje van een </w:t>
      </w:r>
      <w:hyperlink r:id="rId7">
        <w:r>
          <w:rPr>
            <w:rStyle w:val="InternetLink"/>
            <w:rFonts w:cs="Arial" w:ascii="Arial" w:hAnsi="Arial"/>
          </w:rPr>
          <w:t>kyriëgebe</w:t>
        </w:r>
        <w:bookmarkStart w:id="0" w:name="_GoBack"/>
        <w:bookmarkEnd w:id="0"/>
        <w:r>
          <w:rPr>
            <w:rStyle w:val="InternetLink"/>
            <w:rFonts w:cs="Arial" w:ascii="Arial" w:hAnsi="Arial"/>
          </w:rPr>
          <w:t>d uit Brazilië</w:t>
        </w:r>
      </w:hyperlink>
      <w:r>
        <w:rPr>
          <w:rFonts w:cs="Arial" w:ascii="Arial" w:hAnsi="Arial"/>
        </w:rPr>
        <w:t xml:space="preserve"> in uw kerk via de beamer. </w:t>
        <w:br/>
        <w:t xml:space="preserve">Of een </w:t>
      </w:r>
      <w:hyperlink r:id="rId8">
        <w:r>
          <w:rPr>
            <w:rStyle w:val="InternetLink"/>
            <w:rFonts w:cs="Arial" w:ascii="Arial" w:hAnsi="Arial"/>
          </w:rPr>
          <w:t>kyriëgebed van de inheemse Guarani</w:t>
        </w:r>
      </w:hyperlink>
      <w:r>
        <w:rPr>
          <w:rFonts w:cs="Arial" w:ascii="Arial" w:hAnsi="Arial"/>
        </w:rPr>
        <w:t xml:space="preserve"> uit Brazilië: </w:t>
      </w:r>
      <w:r>
        <w:rPr>
          <w:rFonts w:cs="Arial" w:ascii="Arial" w:hAnsi="Arial"/>
          <w:i/>
        </w:rPr>
        <w:t>(vertaling: Ontferm u, Hee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6062980</wp:posOffset>
            </wp:positionV>
            <wp:extent cx="5233670" cy="4300220"/>
            <wp:effectExtent l="0" t="0" r="0" b="0"/>
            <wp:wrapThrough wrapText="bothSides">
              <wp:wrapPolygon edited="0">
                <wp:start x="-19" y="0"/>
                <wp:lineTo x="-19" y="21581"/>
                <wp:lineTo x="21619" y="21581"/>
                <wp:lineTo x="21619" y="0"/>
                <wp:lineTo x="-19" y="0"/>
              </wp:wrapPolygon>
            </wp:wrapThrough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803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66c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80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lIGhNbCe0dM&amp;feature=youtu.be" TargetMode="External"/><Relationship Id="rId8" Type="http://schemas.openxmlformats.org/officeDocument/2006/relationships/hyperlink" Target="https://www.youtube.com/watch?v=g6okp0hNaCA&amp;feature=youtu.be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52233A-4C35-49BE-B10C-3AAC8DCC9D7F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C58EC8C-2D94-41B5-8342-358382D0E4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AC944-B9CF-4E72-9FD8-80EC371FF2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BF685BE.dotm</Template>
  <TotalTime>56</TotalTime>
  <Application>LibreOffice/7.4.7.2$Linux_X86_64 LibreOffice_project/40$Build-2</Application>
  <AppVersion>15.0000</AppVersion>
  <Pages>4</Pages>
  <Words>814</Words>
  <Characters>4477</Characters>
  <CharactersWithSpaces>5281</CharactersWithSpaces>
  <Paragraphs>10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0:00Z</dcterms:created>
  <dc:creator>Koning, F.C.</dc:creator>
  <dc:description/>
  <dc:language>en-US</dc:language>
  <cp:lastModifiedBy>Koning, F.C.</cp:lastModifiedBy>
  <dcterms:modified xsi:type="dcterms:W3CDTF">2015-09-2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