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709"/>
        <w:rPr>
          <w:rFonts w:ascii="Arial" w:hAnsi="Arial" w:eastAsia="Times New Roman" w:cs="Arial"/>
          <w:b/>
          <w:b/>
          <w:bCs/>
          <w:lang w:eastAsia="nl-NL"/>
        </w:rPr>
      </w:pPr>
      <w: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5015230</wp:posOffset>
            </wp:positionH>
            <wp:positionV relativeFrom="paragraph">
              <wp:posOffset>5080</wp:posOffset>
            </wp:positionV>
            <wp:extent cx="1143000" cy="428625"/>
            <wp:effectExtent l="0" t="0" r="0" b="0"/>
            <wp:wrapTight wrapText="bothSides">
              <wp:wrapPolygon edited="0">
                <wp:start x="1272" y="0"/>
                <wp:lineTo x="-180" y="5712"/>
                <wp:lineTo x="-180" y="15232"/>
                <wp:lineTo x="183" y="18088"/>
                <wp:lineTo x="1998" y="20944"/>
                <wp:lineTo x="4176" y="20944"/>
                <wp:lineTo x="4539" y="19992"/>
                <wp:lineTo x="21237" y="16184"/>
                <wp:lineTo x="21237" y="3808"/>
                <wp:lineTo x="4902" y="0"/>
                <wp:lineTo x="1272" y="0"/>
              </wp:wrapPolygon>
            </wp:wrapTight>
            <wp:docPr id="1" name="Afbeelding 3" descr="http://www.kerkinactie.nl/images/partners/pkn.gif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3" descr="http://www.kerkinactie.nl/images/partners/pkn.gif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1325245" cy="647700"/>
            <wp:effectExtent l="0" t="0" r="0" b="0"/>
            <wp:docPr id="2" name="Afbeelding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fbeelding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24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b/>
          <w:bCs/>
          <w:lang w:eastAsia="nl-NL"/>
        </w:rPr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56"/>
          <w:szCs w:val="56"/>
          <w:lang w:eastAsia="nl-NL"/>
        </w:rPr>
      </w:pPr>
      <w:r>
        <w:rPr>
          <w:rFonts w:eastAsia="Times New Roman" w:cs="Arial" w:ascii="Arial" w:hAnsi="Arial"/>
          <w:b/>
          <w:bCs/>
          <w:sz w:val="56"/>
          <w:szCs w:val="56"/>
          <w:lang w:eastAsia="nl-NL"/>
        </w:rPr>
        <w:t>Gebeden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eastAsia="nl-NL"/>
        </w:rPr>
      </w:pPr>
      <w:r>
        <w:rPr>
          <w:rFonts w:eastAsia="Times New Roman" w:cs="Arial" w:ascii="Arial" w:hAnsi="Arial"/>
          <w:b/>
          <w:bCs/>
          <w:lang w:eastAsia="nl-NL"/>
        </w:rPr>
      </w:r>
    </w:p>
    <w:p>
      <w:pPr>
        <w:pStyle w:val="Normal"/>
        <w:spacing w:lineRule="auto" w:line="240" w:before="0" w:after="0"/>
        <w:ind w:right="-567" w:hanging="0"/>
        <w:rPr>
          <w:rStyle w:val="Strong"/>
          <w:rFonts w:ascii="Arial" w:hAnsi="Arial" w:cs="Arial"/>
        </w:rPr>
      </w:pPr>
      <w:r>
        <w:rPr>
          <w:rFonts w:cs="Arial" w:ascii="Arial" w:hAnsi="Arial"/>
          <w:b/>
          <w:bCs/>
        </w:rPr>
        <w:t>Dank voor de wonderlijke verscheidenheid</w:t>
        <w:br/>
      </w:r>
      <w:r>
        <w:rPr>
          <w:rFonts w:cs="Arial" w:ascii="Arial" w:hAnsi="Arial"/>
        </w:rPr>
        <w:t>God, U die alle volken naar uw beeld schiep,</w:t>
        <w:br/>
        <w:t>wij danken U voor de wonderlijke verscheidenheid</w:t>
        <w:br/>
        <w:t>van rassen, volken en culturen in deze wereld.</w:t>
        <w:br/>
        <w:t xml:space="preserve">Verrijk ons leven </w:t>
        <w:br/>
        <w:t>met steeds wijder wordende kringen</w:t>
        <w:br/>
        <w:t>van verbondenheid;</w:t>
        <w:br/>
        <w:t>toon ons uw aanwezigheid</w:t>
        <w:br/>
        <w:t>in hen die het meeste van ons verschillen,</w:t>
        <w:br/>
        <w:t>totdat onze kennis van uw liefde</w:t>
        <w:br/>
        <w:t>volkomen is geworden</w:t>
        <w:br/>
        <w:t>in onze liefde voor al uw kinderen. Amen.</w:t>
        <w:br/>
        <w:br/>
      </w:r>
      <w:r>
        <w:rPr>
          <w:rFonts w:cs="Arial" w:ascii="Arial" w:hAnsi="Arial"/>
          <w:i/>
          <w:iCs/>
          <w:sz w:val="20"/>
          <w:szCs w:val="20"/>
        </w:rPr>
        <w:t xml:space="preserve">Anglicaanse kerk. </w:t>
        <w:br/>
        <w:t>Geef ons heden ons dagelijks brood</w:t>
        <w:br/>
      </w:r>
      <w:r>
        <w:rPr>
          <w:rFonts w:cs="Arial" w:ascii="Arial" w:hAnsi="Arial"/>
          <w:i/>
          <w:sz w:val="20"/>
          <w:szCs w:val="20"/>
        </w:rPr>
        <w:t>Bidden met de armen. Jan Brock.</w:t>
      </w:r>
      <w:r>
        <w:rPr>
          <w:rFonts w:cs="Arial" w:ascii="Arial" w:hAnsi="Arial"/>
        </w:rPr>
        <w:br/>
        <w:br/>
      </w:r>
      <w:r>
        <w:rPr>
          <w:rFonts w:cs="Arial" w:ascii="Arial" w:hAnsi="Arial"/>
          <w:b/>
          <w:bCs/>
        </w:rPr>
        <w:t>Uit dorpen en steden</w:t>
        <w:br/>
      </w:r>
      <w:r>
        <w:rPr>
          <w:rFonts w:cs="Arial" w:ascii="Arial" w:hAnsi="Arial"/>
        </w:rPr>
        <w:t>Uit dorpen en steden</w:t>
        <w:br/>
        <w:t>zijn wij onderweg naar U.</w:t>
        <w:br/>
        <w:t>Uit bergen en dalen</w:t>
        <w:br/>
        <w:t>zijn wij onderweg naar U.</w:t>
        <w:br/>
        <w:t>Uit hutten en huizen</w:t>
        <w:br/>
        <w:t>zijn wij onderweg naar U.</w:t>
        <w:br/>
        <w:t>Uit kantoren en fabrieken</w:t>
        <w:br/>
        <w:t>zijn wij onderweg naar U.</w:t>
        <w:br/>
        <w:br/>
        <w:t>Met al wie lijden</w:t>
        <w:br/>
        <w:t>zijn wij onderweg naar U.</w:t>
        <w:br/>
        <w:t>Met alle lachende kinderen</w:t>
        <w:br/>
        <w:t>zijn wij onderweg naar U.</w:t>
        <w:br/>
        <w:t>Met alle mensen vol hoop</w:t>
        <w:br/>
        <w:t>zijn wij onderweg naar U.</w:t>
        <w:br/>
        <w:t>Met allen die in U geloven</w:t>
        <w:br/>
        <w:t>zijn wij onderweg naar U.</w:t>
        <w:br/>
        <w:br/>
        <w:t>Als bouwers van de vrede</w:t>
        <w:br/>
        <w:t>zijn wij onderweg naar U.</w:t>
        <w:br/>
        <w:t>Als boden van gerechtigheid</w:t>
        <w:br/>
        <w:t>zijn wij onderweg naar U.</w:t>
        <w:br/>
        <w:t>Als getuigen van uw liefde</w:t>
        <w:br/>
        <w:t>zijn wij onderweg naar U.</w:t>
        <w:br/>
        <w:t>Als leden van uw kerk</w:t>
        <w:br/>
        <w:t>zijn wij onderweg naar U.</w:t>
        <w:br/>
        <w:br/>
      </w:r>
      <w:r>
        <w:rPr>
          <w:rFonts w:cs="Arial" w:ascii="Arial" w:hAnsi="Arial"/>
          <w:i/>
          <w:iCs/>
          <w:sz w:val="20"/>
          <w:szCs w:val="20"/>
        </w:rPr>
        <w:t>Latijns-Amerika</w:t>
        <w:br/>
        <w:t>Geef ons heden ons dagelijks brood</w:t>
        <w:br/>
      </w:r>
      <w:r>
        <w:rPr>
          <w:rFonts w:cs="Arial" w:ascii="Arial" w:hAnsi="Arial"/>
          <w:i/>
          <w:sz w:val="20"/>
          <w:szCs w:val="20"/>
        </w:rPr>
        <w:t>Bidden met de armen. Jan Brock.</w:t>
      </w:r>
      <w:r>
        <w:rPr>
          <w:rFonts w:cs="Arial" w:ascii="Arial" w:hAnsi="Arial"/>
          <w:i/>
        </w:rPr>
        <w:br/>
      </w:r>
      <w:r>
        <w:rPr>
          <w:rFonts w:cs="Arial" w:ascii="Arial" w:hAnsi="Arial"/>
        </w:rPr>
        <w:br/>
      </w:r>
    </w:p>
    <w:p>
      <w:pPr>
        <w:pStyle w:val="Normal"/>
        <w:spacing w:lineRule="auto" w:line="240" w:before="0" w:after="0"/>
        <w:ind w:right="-567" w:hanging="0"/>
        <w:rPr>
          <w:rStyle w:val="Strong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-567" w:hanging="0"/>
        <w:rPr>
          <w:rStyle w:val="Strong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-567" w:hanging="0"/>
        <w:rPr>
          <w:rStyle w:val="Strong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-567" w:hanging="0"/>
        <w:rPr>
          <w:rStyle w:val="Strong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-567" w:hanging="0"/>
        <w:rPr>
          <w:rFonts w:ascii="Arial" w:hAnsi="Arial" w:cs="Arial"/>
        </w:rPr>
      </w:pPr>
      <w:r>
        <w:rPr>
          <w:rStyle w:val="Strong"/>
          <w:rFonts w:cs="Arial" w:ascii="Arial" w:hAnsi="Arial"/>
        </w:rPr>
        <w:t>Onze Vader</w:t>
      </w:r>
      <w:r>
        <w:rPr>
          <w:rFonts w:cs="Arial" w:ascii="Arial" w:hAnsi="Arial"/>
        </w:rPr>
        <w:t> </w:t>
      </w:r>
      <w:r>
        <w:rPr>
          <w:rStyle w:val="Emphasis"/>
          <w:rFonts w:cs="Arial" w:ascii="Arial" w:hAnsi="Arial"/>
        </w:rPr>
        <w:t>(bewerking)</w:t>
      </w:r>
      <w:r>
        <w:rPr>
          <w:rFonts w:cs="Arial" w:ascii="Arial" w:hAnsi="Arial"/>
        </w:rPr>
        <w:t xml:space="preserve"> </w:t>
        <w:br/>
        <w:t>v.:  Onze vader die in de hemelen zijt,</w:t>
        <w:br/>
        <w:t>      die ons ons brood geeft vandaag,</w:t>
        <w:br/>
        <w:t>a.:  Keer onze gezichten en onze harten</w:t>
        <w:br/>
        <w:t xml:space="preserve">      naar allen die in de wereld</w:t>
        <w:br/>
        <w:t xml:space="preserve">      geen brood hebben,</w:t>
        <w:br/>
        <w:t xml:space="preserve">      geen gerechtigheid, geen hoop.</w:t>
        <w:br/>
        <w:t>v.:  Vergeef ons onze schulden en in het     bijzonder ons onverzadigbaar verlangen</w:t>
        <w:br/>
        <w:t xml:space="preserve">      om niets te ontberen, </w:t>
        <w:br/>
        <w:t xml:space="preserve">      terwijl anderen alles ontberen.</w:t>
        <w:br/>
        <w:t>a.:  Help ons om in eenvoud te leven,</w:t>
        <w:br/>
        <w:t>      om schijnbehoeften te overwinnen</w:t>
        <w:br/>
        <w:t>      evenals onze overdreven uitgaven</w:t>
        <w:br/>
        <w:t>      zodat we meer kunnen delen</w:t>
        <w:br/>
        <w:t>      en meer kunnen liefhebben.</w:t>
        <w:br/>
        <w:t>v.:  Dat wij mensen zijn die samen werken,</w:t>
        <w:br/>
        <w:t>      verwanten in uw Geest,</w:t>
        <w:br/>
        <w:t>a.:  opdat uw koninkrijk kome,</w:t>
        <w:br/>
        <w:t>      op aarde zoals in de hemel,</w:t>
        <w:br/>
        <w:t>      opdat uw wil gedaan worde in de wereld.</w:t>
        <w:br/>
        <w:t xml:space="preserve"> v.:  Amen </w:t>
        <w:br/>
        <w:br/>
      </w:r>
      <w:r>
        <w:rPr>
          <w:rFonts w:cs="Arial" w:ascii="Arial" w:hAnsi="Arial"/>
          <w:b/>
          <w:bCs/>
        </w:rPr>
        <w:t>Ik dank U dat ik leven mag</w:t>
        <w:br/>
      </w:r>
      <w:r>
        <w:rPr>
          <w:rFonts w:cs="Arial" w:ascii="Arial" w:hAnsi="Arial"/>
        </w:rPr>
        <w:t>Almachtige God,</w:t>
        <w:br/>
        <w:t>ik dank U dat ik weer gezond ben opgestaan.</w:t>
        <w:br/>
        <w:t>Ik dank U omdat ik hopen mag,</w:t>
        <w:br/>
        <w:t>omdat ik leven mag,</w:t>
        <w:br/>
        <w:t xml:space="preserve">omdat ik de vreugden en de zorgen </w:t>
      </w:r>
    </w:p>
    <w:p>
      <w:pPr>
        <w:pStyle w:val="Normal"/>
        <w:spacing w:lineRule="auto" w:line="240" w:before="0" w:after="0"/>
        <w:ind w:right="-567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</w:rPr>
        <w:t>van medemensen delen mag. </w:t>
        <w:br/>
        <w:br/>
        <w:t>Goede God, ik dank U voor de regen,</w:t>
        <w:br/>
        <w:t>voor de wind en voor de zon</w:t>
        <w:br/>
        <w:t>die de vruchten op mijn akkers</w:t>
        <w:br/>
        <w:t>rijpen doen.</w:t>
        <w:br/>
        <w:br/>
        <w:t>Almachtige God, ik dank U</w:t>
        <w:br/>
        <w:t>voor de nacht vol sterrenpracht</w:t>
        <w:br/>
        <w:t>die me uw grootheid laat voelen;</w:t>
        <w:br/>
        <w:t xml:space="preserve">voor de bloesem en de vogels, </w:t>
        <w:br/>
        <w:t>voor de blauwe hemel en de wolken.</w:t>
        <w:br/>
        <w:t>Ik dank U voor alles</w:t>
        <w:br/>
        <w:t>wat ons vreugde verschaft. </w:t>
        <w:br/>
        <w:br/>
        <w:t>Zorgzame God, ik bid U</w:t>
        <w:br/>
        <w:t>voor mijn zieke buurvrouw,</w:t>
        <w:br/>
        <w:t>dat ze haar kinderen</w:t>
        <w:br/>
        <w:t>niet onverzorgd hoeft achter te laten.</w:t>
        <w:br/>
        <w:t>Ik bid U voor een goede oogst</w:t>
        <w:br/>
        <w:t>voor alle boeren</w:t>
        <w:br/>
        <w:t>die ploeteren op hun akkers.</w:t>
        <w:br/>
        <w:t>Ik bid U voor alle mensen</w:t>
        <w:br/>
        <w:t>die geen werk konden vinden</w:t>
        <w:br/>
        <w:t>en die helaas niet weten</w:t>
        <w:br/>
        <w:t>hoe ze hun familie</w:t>
        <w:br/>
        <w:t>te eten moeten geven.</w:t>
        <w:br/>
        <w:br/>
      </w:r>
      <w:r>
        <w:rPr>
          <w:rFonts w:cs="Arial" w:ascii="Arial" w:hAnsi="Arial"/>
          <w:i/>
          <w:iCs/>
          <w:sz w:val="20"/>
          <w:szCs w:val="20"/>
        </w:rPr>
        <w:t xml:space="preserve">Bolivia. </w:t>
      </w:r>
    </w:p>
    <w:p>
      <w:pPr>
        <w:pStyle w:val="Normal"/>
        <w:spacing w:lineRule="auto" w:line="240" w:before="0" w:after="0"/>
        <w:ind w:right="-567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Geef ons heden ons dagelijks brood</w:t>
        <w:br/>
      </w:r>
      <w:r>
        <w:rPr>
          <w:rFonts w:cs="Arial" w:ascii="Arial" w:hAnsi="Arial"/>
          <w:i/>
          <w:sz w:val="20"/>
          <w:szCs w:val="20"/>
        </w:rPr>
        <w:t>Bidden met de armen. Jan Brock.</w:t>
      </w:r>
      <w:r>
        <w:rPr>
          <w:rFonts w:cs="Arial" w:ascii="Arial" w:hAnsi="Arial"/>
          <w:i/>
          <w:iCs/>
          <w:sz w:val="20"/>
          <w:szCs w:val="20"/>
        </w:rPr>
        <w:br/>
      </w: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</w:rPr>
        <w:t>Maak van mij een regenboog</w:t>
        <w:br/>
      </w:r>
      <w:r>
        <w:rPr>
          <w:rFonts w:cs="Arial" w:ascii="Arial" w:hAnsi="Arial"/>
        </w:rPr>
        <w:t>Maak van mij een regenboog</w:t>
        <w:br/>
        <w:t>met al die mooie kleuren</w:t>
        <w:br/>
        <w:t>waarin U, God, voor iedereen</w:t>
        <w:br/>
        <w:t>uw licht breekt na de regen.</w:t>
        <w:br/>
        <w:br/>
        <w:t>Maak van mij een regenboog,</w:t>
        <w:br/>
        <w:t>symbool van betere tijden,</w:t>
        <w:br/>
        <w:t xml:space="preserve">die na iedere storm op zee </w:t>
        <w:br/>
        <w:t>uw licht kan laten schijnen.</w:t>
        <w:br/>
        <w:br/>
        <w:t>Is het waar, Heer,</w:t>
        <w:br/>
        <w:t>dat U ook vandaag de dag</w:t>
        <w:br/>
        <w:t>nog graag kijkt naar de zee,</w:t>
        <w:br/>
        <w:t>naar de wind en naar het licht?</w:t>
        <w:br/>
        <w:br/>
        <w:t>Is het toeval dat het vogels zijn,</w:t>
        <w:br/>
        <w:t>bloemen en ook kinderen</w:t>
        <w:br/>
        <w:t>waarnaar uw aandacht gaat?</w:t>
        <w:br/>
        <w:br/>
        <w:t xml:space="preserve">Maar zeker weet ik ook </w:t>
        <w:br/>
        <w:t xml:space="preserve">dat U niet minder oog hebt </w:t>
        <w:br/>
        <w:t>voor wat mensen onophoudelijk doen</w:t>
        <w:br/>
        <w:t>die delen in uw schepping.</w:t>
        <w:br/>
        <w:br/>
        <w:t>Als ik kon, zou ik ieder kind</w:t>
        <w:br/>
        <w:t>een globe geven of een wereldkaart,</w:t>
        <w:br/>
        <w:t>om hun een wijde blik te geven</w:t>
        <w:br/>
        <w:t>en hart voor ieder volk en ras.</w:t>
        <w:br/>
        <w:br/>
        <w:t>Is het waar, Heer, dat U de regenboog</w:t>
        <w:br/>
        <w:t>als vredesteken aan de hemel plaatst,</w:t>
        <w:br/>
        <w:t>als teken van verzoening</w:t>
        <w:br/>
        <w:t>tussen U en alle mensen?</w:t>
        <w:br/>
        <w:br/>
        <w:t>Geef ons opnieuw zo’n duidelijk teken</w:t>
        <w:br/>
        <w:t>dat de wereldbevolking wakker schudt.</w:t>
        <w:br/>
        <w:t>Maak, dat de rijken van deze aarde</w:t>
        <w:br/>
        <w:t>de waanzin inzien van oorlog</w:t>
        <w:br/>
        <w:t>en de armoede van zovelen</w:t>
        <w:br/>
        <w:t>als een schandaal</w:t>
        <w:br/>
        <w:t>voor hen en voor hun kinderen.</w:t>
        <w:br/>
        <w:br/>
      </w:r>
      <w:r>
        <w:rPr>
          <w:rFonts w:cs="Arial" w:ascii="Arial" w:hAnsi="Arial"/>
          <w:i/>
          <w:iCs/>
          <w:sz w:val="20"/>
          <w:szCs w:val="20"/>
        </w:rPr>
        <w:t xml:space="preserve">Bisschop Helder Camara, Brazilië. </w:t>
        <w:br/>
        <w:t>Geef ons heden ons dagelijks brood</w:t>
        <w:br/>
      </w:r>
      <w:r>
        <w:rPr>
          <w:rFonts w:cs="Arial" w:ascii="Arial" w:hAnsi="Arial"/>
          <w:i/>
          <w:sz w:val="20"/>
          <w:szCs w:val="20"/>
        </w:rPr>
        <w:t>Bidden met de armen. Jan Brock.</w:t>
      </w:r>
      <w:r>
        <w:rPr>
          <w:rFonts w:cs="Arial" w:ascii="Arial" w:hAnsi="Arial"/>
        </w:rPr>
        <w:br/>
        <w:br/>
      </w:r>
      <w:r>
        <w:rPr>
          <w:rFonts w:cs="Arial" w:ascii="Arial" w:hAnsi="Arial"/>
          <w:b/>
          <w:bCs/>
        </w:rPr>
        <w:t>Wees hier aanwezig</w:t>
        <w:br/>
      </w:r>
      <w:r>
        <w:rPr>
          <w:rFonts w:cs="Arial" w:ascii="Arial" w:hAnsi="Arial"/>
        </w:rPr>
        <w:t>Wees hier aanwezig,</w:t>
        <w:br/>
        <w:t>Geest van leven, levende God!</w:t>
        <w:br/>
        <w:t>Wees hier aanwezig,</w:t>
        <w:br/>
        <w:t>schepper van een nieuwe geschiedenis,</w:t>
        <w:br/>
        <w:t>van toekomst voor alle mensen!</w:t>
        <w:br/>
        <w:t xml:space="preserve">Maak ons open en ontvankelijk </w:t>
        <w:br/>
        <w:t>voor het goede en bevrijdende</w:t>
        <w:br/>
        <w:t>dat ons wordt voorgeleefd.</w:t>
        <w:br/>
        <w:t>Geef ons oog en oor</w:t>
        <w:br/>
        <w:t>voor de grote en kleine profeten</w:t>
        <w:br/>
        <w:t>die ons oproepen en inspireren</w:t>
        <w:br/>
        <w:t>tot het doen van gerechtigheid</w:t>
        <w:br/>
        <w:t>en het maken van vrede.</w:t>
        <w:br/>
        <w:t>Wees hier aanwezig,</w:t>
        <w:br/>
        <w:t>Geest van leven, levende God.</w:t>
        <w:br/>
        <w:t>En laten wij aanwezig zijn voor Jou</w:t>
        <w:br/>
        <w:t>door gehoor te geven</w:t>
        <w:br/>
        <w:t>aan mensen en volken</w:t>
        <w:br/>
        <w:t>die jouw bevrijdende</w:t>
        <w:br/>
        <w:t>geest vertolken,</w:t>
        <w:br/>
        <w:t xml:space="preserve">kortbij, ver weg, </w:t>
        <w:br/>
        <w:t>maar altijd in ons midden!</w:t>
        <w:br/>
        <w:t>Amen.</w:t>
        <w:br/>
        <w:br/>
      </w:r>
      <w:r>
        <w:rPr>
          <w:rFonts w:cs="Arial" w:ascii="Arial" w:hAnsi="Arial"/>
          <w:i/>
          <w:iCs/>
          <w:sz w:val="20"/>
          <w:szCs w:val="20"/>
        </w:rPr>
        <w:t>Chili.</w:t>
      </w:r>
    </w:p>
    <w:p>
      <w:pPr>
        <w:pStyle w:val="Normal"/>
        <w:spacing w:lineRule="auto" w:line="240" w:before="0" w:after="0"/>
        <w:ind w:right="-567" w:hanging="0"/>
        <w:rPr>
          <w:rFonts w:ascii="Arial" w:hAnsi="Arial" w:cs="Arial"/>
        </w:rPr>
      </w:pPr>
      <w:r>
        <w:rPr>
          <w:rFonts w:cs="Arial" w:ascii="Arial" w:hAnsi="Arial"/>
          <w:i/>
          <w:iCs/>
          <w:sz w:val="20"/>
          <w:szCs w:val="20"/>
        </w:rPr>
        <w:t>Geef ons heden ons dagelijks brood</w:t>
        <w:br/>
      </w:r>
      <w:r>
        <w:rPr>
          <w:rFonts w:cs="Arial" w:ascii="Arial" w:hAnsi="Arial"/>
          <w:i/>
          <w:sz w:val="20"/>
          <w:szCs w:val="20"/>
        </w:rPr>
        <w:t>Bidden met de armen. Jan Brock.</w:t>
      </w:r>
      <w:r>
        <w:rPr>
          <w:rFonts w:cs="Arial" w:ascii="Arial" w:hAnsi="Arial"/>
          <w:i/>
          <w:iCs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</w:rPr>
        <w:t>Gebed uit Colombia</w:t>
        <w:br/>
      </w:r>
      <w:r>
        <w:rPr>
          <w:rFonts w:cs="Arial" w:ascii="Arial" w:hAnsi="Arial"/>
        </w:rPr>
        <w:t>Vader en Moeder, die in de hemelen zijt,</w:t>
        <w:br/>
        <w:t>en die ook hier op aarde woont,</w:t>
        <w:br/>
        <w:t xml:space="preserve">dichtbij de mensen die u zoeken </w:t>
        <w:br/>
        <w:t>en nodig hebben.</w:t>
        <w:br/>
        <w:br/>
        <w:t>Wij zoeken uw aangezicht in dit uur</w:t>
        <w:br/>
        <w:t>met onze gebeden voor onze medemensen</w:t>
        <w:br/>
        <w:t>die slachtoffer zijn van geweld</w:t>
        <w:br/>
        <w:t>in welke afschuwelijke vorm dan ook:</w:t>
        <w:br/>
        <w:t>het geweld van honger,</w:t>
        <w:br/>
        <w:t>het geweld van oorlog en strijdende partijen,</w:t>
        <w:br/>
        <w:t>het geweld van gedwongen ontheemding,</w:t>
        <w:br/>
        <w:t xml:space="preserve">het geweld van slechte salarissen </w:t>
      </w:r>
    </w:p>
    <w:p>
      <w:pPr>
        <w:pStyle w:val="Normal"/>
        <w:spacing w:lineRule="auto" w:line="240" w:before="0" w:after="0"/>
        <w:ind w:right="-567" w:hanging="0"/>
        <w:rPr>
          <w:rFonts w:ascii="Arial" w:hAnsi="Arial" w:cs="Arial"/>
        </w:rPr>
      </w:pPr>
      <w:r>
        <w:rPr>
          <w:rFonts w:cs="Arial" w:ascii="Arial" w:hAnsi="Arial"/>
        </w:rPr>
        <w:t>of het ontbreken van werk,</w:t>
        <w:br/>
        <w:t>het geweld van sociale minachting,</w:t>
        <w:br/>
        <w:t>het geweld van discriminatie,</w:t>
        <w:br/>
        <w:t>het geweld van slechte gezondheidsvoorzieningen,</w:t>
        <w:br/>
        <w:t xml:space="preserve">het geweld in de huizen, in kerken, </w:t>
      </w:r>
    </w:p>
    <w:p>
      <w:pPr>
        <w:pStyle w:val="Normal"/>
        <w:spacing w:lineRule="auto" w:line="240" w:before="0" w:after="0"/>
        <w:ind w:right="-567" w:hanging="0"/>
        <w:rPr>
          <w:rFonts w:ascii="Arial" w:hAnsi="Arial" w:cs="Arial"/>
        </w:rPr>
      </w:pPr>
      <w:r>
        <w:rPr>
          <w:rFonts w:cs="Arial" w:ascii="Arial" w:hAnsi="Arial"/>
        </w:rPr>
        <w:t>in de scholen, in de straten.</w:t>
        <w:br/>
        <w:br/>
        <w:t xml:space="preserve">Wij bidden voor mannen en vrouwen, </w:t>
      </w:r>
    </w:p>
    <w:p>
      <w:pPr>
        <w:pStyle w:val="Normal"/>
        <w:spacing w:lineRule="auto" w:line="240" w:before="0" w:after="0"/>
        <w:ind w:right="-567" w:hanging="0"/>
        <w:rPr>
          <w:rFonts w:ascii="Arial" w:hAnsi="Arial" w:cs="Arial"/>
        </w:rPr>
      </w:pPr>
      <w:r>
        <w:rPr>
          <w:rFonts w:cs="Arial" w:ascii="Arial" w:hAnsi="Arial"/>
        </w:rPr>
        <w:t>kinderen en ouderen,</w:t>
        <w:br/>
        <w:t xml:space="preserve">die het voorwerp zijn </w:t>
        <w:br/>
        <w:t>van bedreiging en minachting,</w:t>
        <w:br/>
        <w:t xml:space="preserve">die niet erkend worden </w:t>
        <w:br/>
        <w:t>in hun waardigheid als mens.</w:t>
        <w:br/>
        <w:t xml:space="preserve">Wij bidden dat u hen bewaart </w:t>
      </w:r>
    </w:p>
    <w:p>
      <w:pPr>
        <w:pStyle w:val="Normal"/>
        <w:spacing w:lineRule="auto" w:line="240" w:before="0" w:after="0"/>
        <w:ind w:right="-567" w:hanging="0"/>
        <w:rPr>
          <w:rFonts w:ascii="Arial" w:hAnsi="Arial" w:cs="Arial"/>
        </w:rPr>
      </w:pPr>
      <w:r>
        <w:rPr>
          <w:rFonts w:cs="Arial" w:ascii="Arial" w:hAnsi="Arial"/>
        </w:rPr>
        <w:t>onder uw liefdevolle vleugels</w:t>
        <w:br/>
        <w:t xml:space="preserve">en dat u hen, </w:t>
      </w:r>
    </w:p>
    <w:p>
      <w:pPr>
        <w:pStyle w:val="Normal"/>
        <w:spacing w:lineRule="auto" w:line="240" w:before="0" w:after="0"/>
        <w:ind w:right="-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misschien voor de eerste keer in hun leven, </w:t>
        <w:br/>
        <w:t>laat ervaren dat zij belangrijk zijn,</w:t>
        <w:br/>
        <w:t>waardevol, waardig,…. mensen.</w:t>
        <w:br/>
        <w:t xml:space="preserve">Wij bidden dat u, </w:t>
      </w:r>
    </w:p>
    <w:p>
      <w:pPr>
        <w:pStyle w:val="Normal"/>
        <w:spacing w:lineRule="auto" w:line="240" w:before="0" w:after="0"/>
        <w:ind w:right="-567" w:hanging="0"/>
        <w:rPr>
          <w:rStyle w:val="Emphasis"/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misschien voor de eerste keer in hun leven,</w:t>
        <w:br/>
        <w:t>hun last verlicht, die zij elke dag dragen,</w:t>
        <w:br/>
        <w:t>de onzekerheid, die verscheurend is,</w:t>
        <w:br/>
        <w:t>de angst verborgen in hun ogen,</w:t>
        <w:br/>
        <w:t>de honger in hun ingewanden,</w:t>
        <w:br/>
        <w:t>het lijden zichtbaar in de huid</w:t>
        <w:br/>
        <w:t xml:space="preserve">de vertwijfeling zichtbaar in hun lopen </w:t>
        <w:br/>
        <w:t>zonder richting,</w:t>
        <w:br/>
        <w:t>de vermoeidheid in hun lege handen.</w:t>
        <w:br/>
        <w:br/>
        <w:t>God, Vader en Moeder, die in de hemelen zijt,</w:t>
        <w:br/>
        <w:t>en die ook hier op aarde woont,</w:t>
        <w:br/>
        <w:t xml:space="preserve">dichtbij de mensen die u zoeken </w:t>
        <w:br/>
        <w:t>en nodig hebben,</w:t>
        <w:br/>
        <w:t>neem weg onze angst die verlamt,</w:t>
        <w:br/>
        <w:t>onze doofheid die afsluit,</w:t>
        <w:br/>
        <w:t>onze kortzichtigheid die verblindt.</w:t>
        <w:br/>
        <w:t>Schenk ons uw geestkracht</w:t>
        <w:br/>
        <w:t>om betrouwbare getuigen te zijn van de hoop</w:t>
        <w:br/>
        <w:t>en Liefde, Rechtvaardigheid en Geloof te delen.</w:t>
        <w:br/>
        <w:t>Zoals u in den beginne de chaos ordende,</w:t>
        <w:br/>
        <w:t>Help ons in het opbouwen van een nieuwe geschiedenis, van een nieuw begin.</w:t>
        <w:br/>
      </w:r>
      <w:r>
        <w:rPr>
          <w:rFonts w:cs="Arial" w:ascii="Arial" w:hAnsi="Arial"/>
          <w:i/>
          <w:iCs/>
          <w:sz w:val="20"/>
          <w:szCs w:val="20"/>
        </w:rPr>
        <w:t>(bewerking van een gebed uit Colombia)</w:t>
      </w:r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spacing w:lineRule="auto" w:line="240" w:before="0" w:after="0"/>
        <w:ind w:right="-567" w:hanging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Omdat we broers en zussen zijn 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eer, veel mensen moeten lijden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 menigeen moet het bezuren,</w:t>
        <w:br/>
        <w:t>omdat zovelen niet meer weten,</w:t>
        <w:br/>
        <w:t>of het steeds maar weer vergeten,</w:t>
        <w:br/>
        <w:t>dat wij allen broers en zussen zij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eer, </w:t>
        <w:br/>
        <w:t>veel mensen zien het niet meer zitten,</w:t>
        <w:br/>
        <w:t>veel mensen hebben honger,</w:t>
        <w:br/>
        <w:t>omdat zovelen niet meer weten,</w:t>
        <w:br/>
        <w:t>of het steeds maar weer vergeten,</w:t>
        <w:br/>
        <w:t>dat wij allen broers en zussen zij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er, veel mensen worden uitgebuit,</w:t>
        <w:br/>
        <w:t>en heel veel mensen ook bedrogen,</w:t>
        <w:br/>
        <w:t>omdat zovelen niet meer weten</w:t>
        <w:br/>
        <w:t>of het steeds maar weer vergeten,</w:t>
        <w:br/>
        <w:t>dat wij allen broers en zussen zij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er, veel mensen zijn er zonder huis,</w:t>
        <w:br/>
        <w:t>en velen zonder werk,</w:t>
        <w:br/>
        <w:t>omdat zovelen niet meer weten,</w:t>
        <w:br/>
        <w:t>of het steeds maar weer vergeten,</w:t>
        <w:br/>
        <w:t>dat wij allen broers en zussen zij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er, veel rijken zwemmen in het geld,</w:t>
        <w:br/>
        <w:t>zonder oog voor hen die lijden,</w:t>
        <w:br/>
        <w:t>omdat zovelen niet meer weten,</w:t>
        <w:br/>
        <w:t>of steeds maar weer vergeten,</w:t>
        <w:br/>
        <w:t>dat wij allen broers en zussen zij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er, velen doen het zware werk,</w:t>
        <w:br/>
        <w:t>zonder een rechtvaardig loon,</w:t>
        <w:br/>
        <w:t>omdat zovelen niet meer weten,</w:t>
        <w:br/>
        <w:t>of het telkens weer vergeten,</w:t>
        <w:br/>
        <w:t>dat alle mensen broers en zussen zijn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Wereldwijd Brevier 2, Den Bosch, 1986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Geven en ontvangen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Heer, maak mij </w:t>
        <w:br/>
        <w:t>tot een instrument van uw vrede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Laat mij waar haat is, liefde zaaien </w:t>
        <w:br/>
        <w:t xml:space="preserve">waar twijfel is, geloof </w:t>
        <w:br/>
        <w:t xml:space="preserve">waar wanhoop is, hoop </w:t>
        <w:br/>
        <w:t xml:space="preserve">waar duister heerst, licht </w:t>
        <w:br/>
        <w:t>waar iemand bedroeft is, vreugde.</w:t>
        <w:br/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Laat mij niet zoeken om getroost te worden, maar om te troosten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niet om begrepen te worden, </w:t>
        <w:br/>
        <w:t>maar om te begrijpen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niet om bemind te worden, </w:t>
        <w:br/>
        <w:t>maar om te beminnen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Want door te geven ontvangen wij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en door te vergeven krijgen wij vergeving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en door te sterven worden wij </w:t>
        <w:br/>
        <w:t>tot eeuwig leven geboren</w:t>
        <w:br/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(uit: Bid Luister Leef; </w:t>
      </w:r>
      <w:r>
        <w:rPr>
          <w:rFonts w:cs="Arial" w:ascii="Arial" w:hAnsi="Arial"/>
          <w:i/>
          <w:color w:val="222222"/>
        </w:rPr>
        <w:t>op basis van Franciscus van Assisi , 1182-1226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icha gebed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“</w:t>
      </w:r>
      <w:r>
        <w:rPr>
          <w:rFonts w:cs="Arial" w:ascii="Arial" w:hAnsi="Arial"/>
          <w:color w:val="000000"/>
        </w:rPr>
        <w:t>Grote Heer en God,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ank U voor Uw trouw en liefde </w:t>
        <w:br/>
        <w:t>aan wie U eren en U gehoorzaam zijn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Hoor ons gebed. </w:t>
        <w:br/>
        <w:br/>
        <w:t>We bidden voor wie in armoede leven,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e roepen het uit</w:t>
        <w:br/>
        <w:t>voor wie gebogen gaan onder onrecht,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e huilen mee met iedereen die lijdt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e belijden dat we U niet altijd gehoorzaam zijn geweest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e hebben uw roep </w:t>
        <w:br/>
        <w:t>om rechtvaardigheid genegeerd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e hebben ons laten leiden </w:t>
        <w:br/>
        <w:t>door eigenbelang,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n geleefd in geestelijke armoede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eer, vergeef ons.</w:t>
        <w:br/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ank U dat U beloofd hebt </w:t>
        <w:br/>
        <w:t>het goede te geven aan wie honger heeft, het land te verlossen door uw machtige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and, en de vrede te herstellen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Vader God, help ons steeds weer </w:t>
        <w:br/>
        <w:t>om uw gerechtigheid en genade bekend te maken, in nederigheid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odat door de kracht van uw Geest </w:t>
        <w:br/>
        <w:t xml:space="preserve">de wereld zal worden bevrijd </w:t>
        <w:br/>
        <w:t>van de zonde van extreme armoede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ls deel van uw wereldwijde kerk </w:t>
        <w:br/>
        <w:t>staan we samen met miljoenen gelovigen, en loven en prijzen we uw Naam.</w:t>
        <w:br/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Laat onze woorden en daden </w:t>
        <w:br/>
        <w:t xml:space="preserve">een getuigenis zijn van uw goedheid, liefde en gerechtigheid </w:t>
        <w:br/>
        <w:t>voor de sterken en de zwakken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odat uw Koninkrijk komt op de aarde, zoals in de hemel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men”</w:t>
        <w:br/>
        <w:br/>
      </w:r>
      <w:hyperlink r:id="rId5">
        <w:r>
          <w:rPr>
            <w:rStyle w:val="InternetLink"/>
            <w:rFonts w:cs="Arial" w:ascii="Arial" w:hAnsi="Arial"/>
          </w:rPr>
          <w:t>www.michanederland.nl</w:t>
        </w:r>
      </w:hyperlink>
      <w:r>
        <w:rPr>
          <w:rFonts w:cs="Arial" w:ascii="Arial" w:hAnsi="Arial"/>
          <w:color w:val="000000"/>
        </w:rPr>
        <w:t xml:space="preserve"> </w:t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nze Vader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 xml:space="preserve">Onze Vader van de armen, </w:t>
        <w:br/>
        <w:t>de mensen in de marge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 xml:space="preserve">Onze Vader van de martelaren, </w:t>
        <w:br/>
        <w:t>van de gemartelden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 xml:space="preserve">Uw naam wordt geheiligd in hen </w:t>
        <w:br/>
        <w:t>die stierven om het leven te beschermen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Uw naam wordt hoog gehouden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wanneer gerechtigheid onder ons is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Uw rijk is het rijk van vrijheid,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 xml:space="preserve">van broederschap, </w:t>
        <w:br/>
        <w:t>vrede en gemeenschap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Vervloek al het geweld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dat het leven verslindt en onderdrukt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Wij willen uw wil doen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U bent de ware bevrijd</w:t>
      </w:r>
      <w:bookmarkStart w:id="0" w:name="_GoBack"/>
      <w:bookmarkEnd w:id="0"/>
      <w:r>
        <w:rPr>
          <w:rFonts w:cs="Arial" w:ascii="Arial" w:hAnsi="Arial"/>
        </w:rPr>
        <w:t>er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Wij zullen niet langer de onderdrukker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en zijn corrupte ideeën volgen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br/>
        <w:t>Wij vragen U om het brood van leven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 xml:space="preserve">Het brood van veiligheid, </w:t>
        <w:br/>
        <w:t>het brood van de menigte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Het brood dat menselijkheid brengt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 xml:space="preserve">En mensen mens maakt, </w:t>
        <w:br/>
        <w:t>in plaats van kanonnenvoer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 xml:space="preserve">Vergeef ons wanneer we </w:t>
        <w:br/>
        <w:t>door angst bevangen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 xml:space="preserve">stil blijven 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Vergeef en stop de machthebbers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voor wie corruptie de sterkste wet is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Behoud ons voor  wreedheid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 xml:space="preserve">van het doodseskader, </w:t>
        <w:br/>
        <w:t>van hen die de overhand hebben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 xml:space="preserve">Onze Vader, God van de onderdrukten, </w:t>
        <w:br/>
        <w:t>de armen nabij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AMEN</w:t>
        <w:br/>
      </w:r>
    </w:p>
    <w:p>
      <w:pPr>
        <w:pStyle w:val="NoSpacing"/>
        <w:rPr>
          <w:rFonts w:ascii="Arial" w:hAnsi="Arial" w:cs="Arial"/>
          <w:i/>
          <w:i/>
          <w:lang w:val="pt-PT"/>
        </w:rPr>
      </w:pPr>
      <w:r>
        <w:rPr>
          <w:rFonts w:cs="Arial" w:ascii="Arial" w:hAnsi="Arial"/>
          <w:i/>
          <w:lang w:val="pt-PT"/>
        </w:rPr>
        <w:t xml:space="preserve">Cirineu Kuhn , Brazilië </w:t>
      </w:r>
    </w:p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/>
      </w:r>
    </w:p>
    <w:sectPr>
      <w:type w:val="continuous"/>
      <w:pgSz w:w="11906" w:h="16838"/>
      <w:pgMar w:left="1417" w:right="1417" w:gutter="0" w:header="0" w:top="567" w:footer="0" w:bottom="426"/>
      <w:cols w:num="2" w:space="708" w:equalWidth="true" w:sep="false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New Century Schoolboo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nl-N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nl-N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nl-NL" w:eastAsia="en-US" w:bidi="ar-SA"/>
    </w:rPr>
  </w:style>
  <w:style w:type="paragraph" w:styleId="Heading1">
    <w:name w:val="Heading 1"/>
    <w:basedOn w:val="Normal"/>
    <w:next w:val="Normal"/>
    <w:link w:val="Kop1Char"/>
    <w:uiPriority w:val="9"/>
    <w:qFormat/>
    <w:rsid w:val="001f2ad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4b4604"/>
    <w:rPr>
      <w:b/>
      <w:bCs/>
    </w:rPr>
  </w:style>
  <w:style w:type="character" w:styleId="BallontekstChar" w:customStyle="1">
    <w:name w:val="Ballontekst Char"/>
    <w:basedOn w:val="DefaultParagraphFont"/>
    <w:link w:val="BalloonText"/>
    <w:uiPriority w:val="99"/>
    <w:semiHidden/>
    <w:qFormat/>
    <w:rsid w:val="004b4604"/>
    <w:rPr>
      <w:rFonts w:ascii="Tahoma" w:hAnsi="Tahoma" w:cs="Tahoma"/>
      <w:sz w:val="16"/>
      <w:szCs w:val="16"/>
    </w:rPr>
  </w:style>
  <w:style w:type="character" w:styleId="Emphasis">
    <w:name w:val="Emphasis"/>
    <w:basedOn w:val="DefaultParagraphFont"/>
    <w:uiPriority w:val="20"/>
    <w:qFormat/>
    <w:rsid w:val="006733cc"/>
    <w:rPr>
      <w:i/>
      <w:iCs/>
    </w:rPr>
  </w:style>
  <w:style w:type="character" w:styleId="Kop1Char" w:customStyle="1">
    <w:name w:val="Kop 1 Char"/>
    <w:basedOn w:val="DefaultParagraphFont"/>
    <w:link w:val="Heading1"/>
    <w:uiPriority w:val="9"/>
    <w:qFormat/>
    <w:rsid w:val="001f2ad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VoettekstChar" w:customStyle="1">
    <w:name w:val="Voettekst Char"/>
    <w:basedOn w:val="DefaultParagraphFont"/>
    <w:link w:val="Footer"/>
    <w:qFormat/>
    <w:rsid w:val="001f2adb"/>
    <w:rPr>
      <w:rFonts w:ascii="New Century Schoolbook" w:hAnsi="New Century Schoolbook" w:eastAsia="Times New Roman" w:cs="Times New Roman"/>
      <w:sz w:val="20"/>
      <w:szCs w:val="20"/>
      <w:lang w:eastAsia="nl-NL"/>
    </w:rPr>
  </w:style>
  <w:style w:type="character" w:styleId="InternetLink">
    <w:name w:val="Hyperlink"/>
    <w:basedOn w:val="DefaultParagraphFont"/>
    <w:uiPriority w:val="99"/>
    <w:unhideWhenUsed/>
    <w:rsid w:val="005171e3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ntekstChar"/>
    <w:uiPriority w:val="99"/>
    <w:semiHidden/>
    <w:unhideWhenUsed/>
    <w:qFormat/>
    <w:rsid w:val="004b460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d807b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nl-NL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VoettekstChar"/>
    <w:rsid w:val="001f2a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New Century Schoolbook" w:hAnsi="New Century Schoolbook" w:eastAsia="Times New Roman" w:cs="Times New Roman"/>
      <w:sz w:val="20"/>
      <w:szCs w:val="20"/>
      <w:lang w:eastAsia="nl-N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http://www.pkn.nl/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michanederland.nl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Kantoorthema">
  <a:themeElements>
    <a:clrScheme name="Kantoor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toor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toor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E916E2A6960E1745B647427A66939626" ma:contentTypeVersion="0" ma:contentTypeDescription="Een nieuw document maken." ma:contentTypeScope="" ma:versionID="0e6e3144a077b4ec235e65c155613ad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a17e5968c79d9fe2fc9f8835eee23f58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houdstype"/>
        <xsd:element ref="dc:title" minOccurs="0" maxOccurs="1" ma:index="4" ma:displayName="Titel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F3585F95-6B41-4011-A506-612B4B991FEC}">
  <ds:schemaRefs>
    <ds:schemaRef ds:uri="http://purl.org/dc/elements/1.1/"/>
    <ds:schemaRef ds:uri="http://schemas.microsoft.com/office/2006/metadata/properties"/>
    <ds:schemaRef ds:uri="http://purl.org/dc/dcmitype/"/>
    <ds:schemaRef ds:uri="http://schemas.microsoft.com/office/2006/documentManagement/types"/>
    <ds:schemaRef ds:uri="http://purl.org/dc/terms/"/>
    <ds:schemaRef ds:uri="http://schemas.openxmlformats.org/package/2006/metadata/core-properties"/>
    <ds:schemaRef ds:uri="http://www.w3.org/XML/1998/namespace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F5D62939-AF43-4F71-9777-1319BFFF00F1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283006B8-1594-490E-82BB-83C4DCAE0EB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7474543F.dotm</Template>
  <TotalTime>57</TotalTime>
  <Application>LibreOffice/7.4.7.2$Linux_X86_64 LibreOffice_project/40$Build-2</Application>
  <AppVersion>15.0000</AppVersion>
  <Pages>4</Pages>
  <Words>1586</Words>
  <Characters>8728</Characters>
  <CharactersWithSpaces>10294</CharactersWithSpaces>
  <Paragraphs>20</Paragraphs>
  <Company>Protestantse Kerk in Nederlan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3:40:00Z</dcterms:created>
  <dc:creator>Florette Koning</dc:creator>
  <dc:description/>
  <dc:language>en-US</dc:language>
  <cp:lastModifiedBy>Koning, F.C.</cp:lastModifiedBy>
  <cp:lastPrinted>2015-09-23T13:01:00Z</cp:lastPrinted>
  <dcterms:modified xsi:type="dcterms:W3CDTF">2015-09-24T15:0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916E2A6960E1745B647427A66939626</vt:lpwstr>
  </property>
</Properties>
</file>