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452120</wp:posOffset>
            </wp:positionV>
            <wp:extent cx="1143000" cy="428625"/>
            <wp:effectExtent l="0" t="0" r="0" b="0"/>
            <wp:wrapTight wrapText="bothSides">
              <wp:wrapPolygon edited="0">
                <wp:start x="1272" y="0"/>
                <wp:lineTo x="-180" y="5712"/>
                <wp:lineTo x="-180" y="15232"/>
                <wp:lineTo x="183" y="18088"/>
                <wp:lineTo x="1998" y="20944"/>
                <wp:lineTo x="4176" y="20944"/>
                <wp:lineTo x="4539" y="19992"/>
                <wp:lineTo x="21237" y="16184"/>
                <wp:lineTo x="21237" y="3808"/>
                <wp:lineTo x="4902" y="0"/>
                <wp:lineTo x="1272" y="0"/>
              </wp:wrapPolygon>
            </wp:wrapTight>
            <wp:docPr id="1" name="Afbeelding 3" descr="http://www.kerkinactie.nl/images/partners/pkn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http://www.kerkinactie.nl/images/partners/pkn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ragraph">
              <wp:posOffset>-594995</wp:posOffset>
            </wp:positionV>
            <wp:extent cx="1485900" cy="682625"/>
            <wp:effectExtent l="0" t="0" r="0" b="0"/>
            <wp:wrapTight wrapText="bothSides">
              <wp:wrapPolygon edited="0">
                <wp:start x="9613" y="0"/>
                <wp:lineTo x="-124" y="0"/>
                <wp:lineTo x="-124" y="20939"/>
                <wp:lineTo x="21224" y="20939"/>
                <wp:lineTo x="21224" y="9932"/>
                <wp:lineTo x="13734" y="9395"/>
                <wp:lineTo x="13484" y="2952"/>
                <wp:lineTo x="11486" y="0"/>
                <wp:lineTo x="9613" y="0"/>
              </wp:wrapPolygon>
            </wp:wrapTight>
            <wp:docPr id="2" name="Afbeelding 2" descr="Kerk In Actie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Kerk In Actie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48"/>
          <w:szCs w:val="48"/>
        </w:rPr>
        <w:t>Gedichten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Twee, drie</w:t>
        <w:br/>
      </w:r>
      <w:r>
        <w:rPr>
          <w:rFonts w:eastAsia="Times New Roman" w:cs="Arial" w:ascii="Arial" w:hAnsi="Arial"/>
          <w:sz w:val="20"/>
          <w:szCs w:val="20"/>
          <w:lang w:eastAsia="nl-NL"/>
        </w:rPr>
        <w:t>Twee, drie of meer,</w:t>
        <w:br/>
        <w:t>die een ander op hun schouders nemen,</w:t>
        <w:br/>
        <w:t>een zieke, een arme,</w:t>
        <w:br/>
        <w:t>een gevluchte of verstrikte:</w:t>
        <w:br/>
        <w:t>die zijn de Naam van God in ons midden.</w:t>
        <w:br/>
        <w:br/>
        <w:t>Twee, drie of meer,</w:t>
        <w:br/>
        <w:t>die hun hart hebben gezet op mededogen</w:t>
        <w:br/>
        <w:t>en hun handen op breken en delen,</w:t>
        <w:br/>
        <w:t>Die daaromal meer en meer</w:t>
        <w:br/>
        <w:t>zichzelf uit handen  geven:</w:t>
        <w:br/>
        <w:t>die zijn de Naam van God in ons midden.</w:t>
        <w:br/>
        <w:br/>
        <w:t>Twee, drie of meer,</w:t>
        <w:br/>
        <w:t>die voor twee, drie of meer</w:t>
        <w:br/>
        <w:t>een betere wereld zijn</w:t>
        <w:br/>
        <w:t>en dat stug volhouden</w:t>
        <w:br/>
        <w:t>even stug als aanstekelijk</w:t>
        <w:br/>
        <w:t>die zijn de Naam van God in ons midden.</w:t>
      </w:r>
      <w:r>
        <w:rPr>
          <w:rFonts w:eastAsia="Times New Roman" w:cs="Arial" w:ascii="Arial" w:hAnsi="Arial"/>
          <w:lang w:eastAsia="nl-NL"/>
        </w:rPr>
        <w:br/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Open Deur, oecumenisch maandblad, 1997, nr 5</w:t>
      </w:r>
      <w:r>
        <w:rPr>
          <w:rFonts w:eastAsia="Times New Roman" w:cs="Arial" w:ascii="Arial" w:hAnsi="Arial"/>
          <w:sz w:val="20"/>
          <w:szCs w:val="20"/>
          <w:lang w:eastAsia="nl-NL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Dat is geen last</w:t>
        <w:br/>
      </w:r>
      <w:r>
        <w:rPr>
          <w:rFonts w:eastAsia="Times New Roman" w:cs="Arial" w:ascii="Arial" w:hAnsi="Arial"/>
          <w:sz w:val="20"/>
          <w:szCs w:val="20"/>
          <w:lang w:eastAsia="nl-NL"/>
        </w:rPr>
        <w:t>Op een steile weg vol stenen</w:t>
        <w:br/>
        <w:t>ontmoette ik een meisje.</w:t>
        <w:br/>
        <w:t>Ze droeg haar broertje op haar rug.</w:t>
        <w:br/>
        <w:t>Kindje, zei ik,</w:t>
        <w:br/>
        <w:t>wat een zware last draag jij !</w:t>
        <w:br/>
        <w:t>Ze keek me aan en zei:</w:t>
        <w:br/>
        <w:t>dat is geen last, mevrouw,</w:t>
        <w:br/>
        <w:t>dat is mijn broer!</w:t>
        <w:br/>
        <w:t>Ik was met stomheid geslagen.</w:t>
        <w:br/>
        <w:t>Het woord van dit kind</w:t>
        <w:br/>
        <w:t>heeft zich in mijn hart gegrift.</w:t>
        <w:br/>
        <w:t>En als ik overweldigd word</w:t>
        <w:br/>
        <w:t>door het leed van de mensen,</w:t>
        <w:br/>
        <w:t>als de moed me in de schoenen zinkt,</w:t>
        <w:br/>
        <w:t>dan herinner ik mij</w:t>
        <w:br/>
        <w:t>de woorden van dit meisje:</w:t>
        <w:br/>
        <w:t>het is geen last die je draagt,</w:t>
        <w:br/>
        <w:t>maar je broer.</w:t>
        <w:br/>
        <w:br/>
        <w:t xml:space="preserve">Uit: </w:t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Open Deur, Oecumenisch maandblad, Januari 1999</w:t>
      </w:r>
      <w:r>
        <w:rPr>
          <w:rFonts w:eastAsia="Times New Roman" w:cs="Arial" w:ascii="Arial" w:hAnsi="Arial"/>
          <w:sz w:val="20"/>
          <w:szCs w:val="20"/>
          <w:lang w:eastAsia="nl-NL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De man die schrijft</w:t>
        <w:br/>
      </w:r>
      <w:r>
        <w:rPr>
          <w:rFonts w:eastAsia="Times New Roman" w:cs="Arial" w:ascii="Arial" w:hAnsi="Arial"/>
          <w:sz w:val="20"/>
          <w:szCs w:val="20"/>
          <w:lang w:eastAsia="nl-NL"/>
        </w:rPr>
        <w:t>Met scherpe, blinde ogen</w:t>
        <w:br/>
        <w:t>gericht op het doel</w:t>
        <w:br/>
        <w:t>gaande langs zijn gevoel</w:t>
        <w:br/>
        <w:t>en treurend alleen met zijn verstand,</w:t>
        <w:br/>
        <w:t>met scherpe, blinde ogen</w:t>
        <w:br/>
        <w:t>gericht op een leven</w:t>
        <w:br/>
        <w:t>boven een leven, boven</w:t>
        <w:br/>
        <w:t>een wereld onder de wereld,</w:t>
        <w:br/>
        <w:t>de man die schrijft verandert</w:t>
        <w:br/>
        <w:t>steeds weer in zijn schrijvende hand</w:t>
        <w:br/>
        <w:t>die meer dan een mens kan geloven. </w:t>
        <w:br/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Hans Andreus.</w:t>
      </w:r>
      <w:r>
        <w:rPr>
          <w:rFonts w:eastAsia="Times New Roman" w:cs="Arial" w:ascii="Arial" w:hAnsi="Arial"/>
          <w:sz w:val="20"/>
          <w:szCs w:val="20"/>
          <w:lang w:eastAsia="nl-NL"/>
        </w:rPr>
        <w:t xml:space="preserve"> Uit: </w:t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Open Deur, Oecumenisch maandblad, September 1998</w:t>
      </w:r>
      <w:r>
        <w:rPr>
          <w:rFonts w:eastAsia="Times New Roman" w:cs="Arial" w:ascii="Arial" w:hAnsi="Arial"/>
          <w:sz w:val="20"/>
          <w:szCs w:val="20"/>
          <w:lang w:eastAsia="nl-N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De vluchteling</w:t>
        <w:br/>
      </w:r>
      <w:r>
        <w:rPr>
          <w:rFonts w:eastAsia="Times New Roman" w:cs="Arial" w:ascii="Arial" w:hAnsi="Arial"/>
          <w:sz w:val="20"/>
          <w:szCs w:val="20"/>
          <w:lang w:eastAsia="nl-NL"/>
        </w:rPr>
        <w:t>Ik hoop dat je nooit hoeft te schreeuwen</w:t>
        <w:br/>
        <w:t>dan angst of honger of pijn.</w:t>
        <w:br/>
        <w:t>Ik hoop dat je nooit hoeft te kijken</w:t>
        <w:br/>
        <w:t>dat je dochter brutaal wordt verkracht.</w:t>
        <w:br/>
        <w:t>Ik hoop dat je nooit hoeft te zwijgen</w:t>
        <w:br/>
        <w:t>omdat eens zei wat je dacht.</w:t>
        <w:br/>
        <w:t>Ik hoop dat je nooit wordt getreiterd</w:t>
        <w:br/>
        <w:t>omdat je iets anders gelooft.</w:t>
        <w:br/>
        <w:t>Ik hoop dat je nooit hoeft te huilen</w:t>
        <w:br/>
        <w:t>als alles is weggeroofd.</w:t>
        <w:br/>
        <w:t>Ik hoop dat je nooit hoeft te zien</w:t>
        <w:br/>
        <w:t>dat het land onder ogen verbrandt.</w:t>
        <w:br/>
        <w:t>Ik hoop dat je nooit hoeft te smeken</w:t>
        <w:br/>
        <w:t>om asiel in een veilig land.</w:t>
        <w:br/>
        <w:t>Maar stel dat het zou gebeuren</w:t>
        <w:br/>
        <w:t>dan hoop ik voor jou en voor mij</w:t>
        <w:br/>
        <w:t>op een land dat ons zal omarmen</w:t>
        <w:br/>
        <w:t>en zegt: Kom maar hier, je bent vrij. </w:t>
        <w:br/>
        <w:br/>
        <w:t xml:space="preserve">Uit: </w:t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Open Deur, Oecumenisch maandblad, Januari 1999</w:t>
      </w:r>
      <w:r>
        <w:rPr>
          <w:rFonts w:eastAsia="Times New Roman" w:cs="Arial" w:ascii="Arial" w:hAnsi="Arial"/>
          <w:sz w:val="20"/>
          <w:szCs w:val="20"/>
          <w:lang w:eastAsia="nl-NL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Herschepseling - Brazilië</w:t>
        <w:br/>
      </w:r>
      <w:r>
        <w:rPr>
          <w:rFonts w:eastAsia="Times New Roman" w:cs="Arial" w:ascii="Arial" w:hAnsi="Arial"/>
          <w:sz w:val="20"/>
          <w:szCs w:val="20"/>
          <w:lang w:eastAsia="nl-NL"/>
        </w:rPr>
        <w:t>Er was eens een wereld vol melancholie; </w:t>
        <w:br/>
        <w:t>zonder zout, zonder hemel, zonder zon…</w:t>
        <w:br/>
        <w:t>zonder rivier, zonder straat, zonder maan…</w:t>
        <w:br/>
        <w:t xml:space="preserve">Er was geen bal, er was geen school, </w:t>
        <w:br/>
        <w:t>geen pop of harlekijn….</w:t>
        <w:br/>
        <w:t xml:space="preserve">De goedgeefse God deelde met Zichzelf de goddelijke eenzaamheid </w:t>
        <w:br/>
        <w:t>tot zelfs Hij inzag dat dat niet goed was.</w:t>
        <w:br/>
        <w:br/>
        <w:t xml:space="preserve">Maar toen besloot God orde te scheppen </w:t>
        <w:br/>
        <w:t>in huis, in de chaos, in de kosmos.</w:t>
        <w:br/>
        <w:t>Hij ontwierp de dag en deed de nacht geboren worden.</w:t>
        <w:br/>
        <w:t>Aan de één gaf Hij de ster Zon cadeau, aan de ander haar zuster Maan.</w:t>
        <w:br/>
        <w:t>En God, enthousiast geworden, genoot van Zijn schepping……</w:t>
        <w:br/>
        <w:t xml:space="preserve">En er kwam nog meer…op een ochtend, spelend </w:t>
        <w:br/>
        <w:t xml:space="preserve">aan de stranden-van-de-passie-van-de-Vader, </w:t>
        <w:br/>
        <w:t>dook Hij de zee in en bevolkte de oceanen…</w:t>
        <w:br/>
        <w:t xml:space="preserve">Daarna deed Hij de bossen bloeien en gaf hen vruchten mee - en, </w:t>
        <w:br/>
        <w:t xml:space="preserve">vrolijk wuivend naar de blauwe luchten, schonk Hij vogels vleugels, </w:t>
        <w:br/>
        <w:t>Hij vond de zachte zoele bries uit die oneindig i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br/>
        <w:t xml:space="preserve">Over alles wat God ontwierp en kleurde </w:t>
        <w:br/>
        <w:t>verheugde Hij zich vol verwondering…….</w:t>
        <w:br/>
        <w:t xml:space="preserve">Maar er ontbrak nog iets aan de volheid, </w:t>
        <w:br/>
        <w:t>iets waarzonder het paradijs verloren zou gaan en arm zou lijken……</w:t>
        <w:br/>
        <w:t>Het was toen dat de Heer glimlachend droomde</w:t>
        <w:br/>
        <w:t xml:space="preserve">en de Schepper schiep wat Hij het liefste schiep : </w:t>
        <w:br/>
        <w:t>de kindere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nl-NL"/>
        </w:rPr>
        <w:br/>
        <w:t xml:space="preserve">Er wordt gezegd dat de wereld op die dag heel gelukkig ontwaakte </w:t>
        <w:br/>
        <w:t xml:space="preserve">en er werd afgekondigd dat wie niet zou worden als een kind, </w:t>
        <w:br/>
        <w:t>voor altijd ongelukkig zou zijn…</w:t>
        <w:br/>
        <w:t xml:space="preserve">Er wordt ook gezegd dat van toen af aan alle volwassenen heimwee hadden </w:t>
        <w:br/>
        <w:t xml:space="preserve">naar die tijd en dat zij daarom voortdurend </w:t>
        <w:br/>
        <w:t>zingen, vol verlangen :</w:t>
        <w:br/>
        <w:t>‘…ik was gelukkig zonder het te weten’.”</w:t>
        <w:br/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Carlos Alberto Rodrigues Alves, Brazilië (vertaling Saskia Ossewaarde, augustus 2008)</w:t>
      </w:r>
      <w:r>
        <w:rPr>
          <w:rFonts w:eastAsia="Times New Roman" w:cs="Arial" w:ascii="Arial" w:hAnsi="Arial"/>
          <w:sz w:val="20"/>
          <w:szCs w:val="20"/>
          <w:lang w:eastAsia="nl-NL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Hoop</w:t>
        <w:br/>
      </w:r>
      <w:r>
        <w:rPr>
          <w:rFonts w:eastAsia="Times New Roman" w:cs="Arial" w:ascii="Arial" w:hAnsi="Arial"/>
          <w:sz w:val="20"/>
          <w:szCs w:val="20"/>
          <w:lang w:eastAsia="nl-NL"/>
        </w:rPr>
        <w:t>‘De hoop dragen wij</w:t>
        <w:br/>
        <w:t>diep in onszelf.</w:t>
        <w:br/>
        <w:t>Is ze niet daar,</w:t>
        <w:br/>
        <w:t>dan is ze nergens. </w:t>
        <w:br/>
        <w:br/>
        <w:t>Hopen is onze diepste aard</w:t>
        <w:br/>
        <w:t>en staat of valt niet met</w:t>
        <w:br/>
        <w:t>wat er in de wereld gebeurt.</w:t>
        <w:br/>
        <w:br/>
        <w:t>De hoop zit ons in de ziel,</w:t>
        <w:br/>
        <w:t>is gegrift in het hart en</w:t>
        <w:br/>
        <w:t>verankerd voorbij de horizon.</w:t>
        <w:br/>
        <w:br/>
        <w:t>Hopen is ergens voor werken</w:t>
        <w:br/>
        <w:t>omdat het goed is;</w:t>
        <w:br/>
        <w:t>de overtuiging dat iets zinvol is,</w:t>
        <w:br/>
        <w:t xml:space="preserve">hoe het ook afloopt en </w:t>
        <w:br/>
        <w:t>wat het resultaat ook moge zijn. </w:t>
        <w:br/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 xml:space="preserve">Vaclav Havel. </w:t>
      </w:r>
      <w:r>
        <w:rPr>
          <w:rFonts w:eastAsia="Times New Roman" w:cs="Arial" w:ascii="Arial" w:hAnsi="Arial"/>
          <w:sz w:val="20"/>
          <w:szCs w:val="20"/>
          <w:lang w:eastAsia="nl-NL"/>
        </w:rPr>
        <w:t xml:space="preserve">Uit: </w:t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Open Deur, Oecumenisch maandblad, September 1998</w:t>
      </w:r>
      <w:r>
        <w:rPr>
          <w:rFonts w:eastAsia="Times New Roman" w:cs="Arial" w:ascii="Arial" w:hAnsi="Arial"/>
          <w:sz w:val="20"/>
          <w:szCs w:val="20"/>
          <w:lang w:eastAsia="nl-NL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Over engelen</w:t>
        <w:br/>
      </w:r>
      <w:r>
        <w:rPr>
          <w:rFonts w:eastAsia="Times New Roman" w:cs="Arial" w:ascii="Arial" w:hAnsi="Arial"/>
          <w:sz w:val="20"/>
          <w:szCs w:val="20"/>
          <w:lang w:eastAsia="nl-NL"/>
        </w:rPr>
        <w:t>Men heeft jullie</w:t>
        <w:br/>
        <w:t>de witte gewaden afgenomen,</w:t>
        <w:br/>
        <w:t>de vleugels en zelfs het bestaan.</w:t>
        <w:br/>
        <w:t>Ik echter geloof jullie, boden.</w:t>
        <w:br/>
        <w:t>Terwijl de wereld</w:t>
        <w:br/>
        <w:t>op haar linkerzijde ligt,</w:t>
        <w:br/>
        <w:t>gehuld in een zwaar geweven stof,</w:t>
        <w:br/>
        <w:t>bestikt met sterren en dieren,</w:t>
        <w:br/>
        <w:t>wandelen jullie rond</w:t>
        <w:br/>
        <w:t>en behartigen scheuren en naden.</w:t>
        <w:br/>
        <w:t>Het is maar kort,</w:t>
        <w:br/>
        <w:t>dat jullie hier verwijlen,</w:t>
        <w:br/>
        <w:t>in de vroegte misschien,</w:t>
        <w:br/>
        <w:t>als de hemel helder is;</w:t>
        <w:br/>
        <w:t>in de melodie,</w:t>
        <w:br/>
        <w:t>die een vogel nazingt;</w:t>
        <w:br/>
        <w:t>of in de geurende appels</w:t>
        <w:br/>
        <w:t>in de avond,</w:t>
        <w:br/>
        <w:t>wanneer licht de tuinen betovert.</w:t>
        <w:br/>
        <w:t>Er gaat een gerucht,</w:t>
        <w:br/>
        <w:t>iemand heeft jullie verzonnen.</w:t>
        <w:br/>
        <w:t>Mij overtuigt dat niet.</w:t>
        <w:br/>
        <w:t>Ook zichzelf hebben de mensen verzonnen.</w:t>
        <w:br/>
        <w:t>De stem - dat is vast een bewijs,</w:t>
        <w:br/>
        <w:t>omdat die ontgetwijfeld</w:t>
        <w:br/>
        <w:t>aan de stralende wezens behoort,</w:t>
        <w:br/>
        <w:t>die licht zijn,</w:t>
        <w:br/>
        <w:t>gevleugeld (waarom ook niet?)</w:t>
        <w:br/>
        <w:t>en met bliksem omgord.</w:t>
        <w:br/>
        <w:t>Ik vernam deze stem,</w:t>
        <w:br/>
        <w:t>menigmaal in de droom,</w:t>
        <w:br/>
        <w:t>en wat nog vreemder is,</w:t>
        <w:br/>
        <w:t>ik verstond ongeveer</w:t>
        <w:br/>
        <w:t>haar gebiedende roep</w:t>
        <w:br/>
        <w:t>in bovenaardse taal:</w:t>
        <w:br/>
        <w:t>spoedig is het dag,</w:t>
        <w:br/>
        <w:t>nog één, doe wat je kan. </w:t>
        <w:br/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Czeslaw Milosz</w:t>
        <w:br/>
        <w:t xml:space="preserve">vertaling: Wim Leenman. </w:t>
      </w:r>
      <w:r>
        <w:rPr>
          <w:rFonts w:eastAsia="Times New Roman" w:cs="Arial" w:ascii="Arial" w:hAnsi="Arial"/>
          <w:sz w:val="20"/>
          <w:szCs w:val="20"/>
          <w:lang w:eastAsia="nl-NL"/>
        </w:rPr>
        <w:t xml:space="preserve">Uit: </w:t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Open Deur, Oecumenisch maandblad, September 1996</w:t>
      </w:r>
      <w:r>
        <w:rPr>
          <w:rFonts w:eastAsia="Times New Roman" w:cs="Arial" w:ascii="Arial" w:hAnsi="Arial"/>
          <w:sz w:val="20"/>
          <w:szCs w:val="20"/>
          <w:lang w:eastAsia="nl-NL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Paulus</w:t>
        <w:br/>
      </w:r>
      <w:r>
        <w:rPr>
          <w:rFonts w:eastAsia="Times New Roman" w:cs="Arial" w:ascii="Arial" w:hAnsi="Arial"/>
          <w:sz w:val="20"/>
          <w:szCs w:val="20"/>
          <w:lang w:eastAsia="nl-NL"/>
        </w:rPr>
        <w:t>Een zwerver ben ik voor de Heer geworden,</w:t>
        <w:br/>
        <w:t>een die geen huis heeft en geen vaderland,</w:t>
        <w:br/>
        <w:t>met losse wortels gaande op los zand,</w:t>
        <w:br/>
        <w:t>een voor do tocht van stad tot stad gegorde,</w:t>
        <w:br/>
        <w:t>die zijn gemeente weerloos achterlaat,</w:t>
        <w:br/>
        <w:t>de broeders die door hem bevestigd werden,</w:t>
        <w:br/>
        <w:t>een vóór zijn heerde uitgetogen herder</w:t>
        <w:br/>
        <w:t>die niet vervolgd wordt als hij verder gaat,</w:t>
        <w:br/>
        <w:t>bevolen én bevlogen sterveling,</w:t>
        <w:br/>
        <w:t>een hand die schrijft, een mond vol strenge woorden.</w:t>
        <w:br/>
        <w:t>Apostel na de twaalf. De misgeboorte.</w:t>
        <w:br/>
        <w:t>Een vader zonder kroost. Een zwerveling.</w:t>
        <w:br/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Anton van Wilderode</w:t>
      </w:r>
      <w:r>
        <w:rPr>
          <w:rFonts w:eastAsia="Times New Roman" w:cs="Arial" w:ascii="Arial" w:hAnsi="Arial"/>
          <w:sz w:val="20"/>
          <w:szCs w:val="20"/>
          <w:lang w:eastAsia="nl-NL"/>
        </w:rPr>
        <w:br/>
        <w:t xml:space="preserve">Uit: </w:t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Open Deur, Oecumenisch maandblad, September 1998</w:t>
      </w:r>
      <w:r>
        <w:rPr>
          <w:rFonts w:eastAsia="Times New Roman" w:cs="Arial" w:ascii="Arial" w:hAnsi="Arial"/>
          <w:sz w:val="20"/>
          <w:szCs w:val="20"/>
          <w:lang w:eastAsia="nl-NL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Samaritaan</w:t>
        <w:br/>
      </w:r>
      <w:r>
        <w:rPr>
          <w:rFonts w:eastAsia="Times New Roman" w:cs="Arial" w:ascii="Arial" w:hAnsi="Arial"/>
          <w:sz w:val="20"/>
          <w:szCs w:val="20"/>
          <w:lang w:eastAsia="nl-NL"/>
        </w:rPr>
        <w:t>Jij lag mishandeld en geplunderd</w:t>
        <w:br/>
        <w:t>langs de kant van de weg.</w:t>
        <w:br/>
        <w:t>En niemand hielp.</w:t>
        <w:br/>
        <w:t>Toen kwam er een vreemdeling,</w:t>
        <w:br/>
        <w:t>die op reis was, bij je.</w:t>
        <w:br/>
        <w:t>Hij zag je en was met jou bewogen.</w:t>
        <w:br/>
        <w:t>Hij kwam naar je toe,</w:t>
        <w:br/>
        <w:t>goot olie en wijn op je wonden</w:t>
        <w:br/>
        <w:t>en verbond ze.</w:t>
        <w:br/>
        <w:t>Daarna tilde hij je op zijn eigen rijdier,</w:t>
        <w:br/>
        <w:t>bracht je naar een herberg</w:t>
        <w:br/>
        <w:t>en zorgde voor je. </w:t>
        <w:br/>
        <w:br/>
      </w:r>
      <w:r>
        <w:rPr>
          <w:rFonts w:eastAsia="Times New Roman" w:cs="Arial" w:ascii="Arial" w:hAnsi="Arial"/>
          <w:i/>
          <w:sz w:val="20"/>
          <w:szCs w:val="20"/>
          <w:lang w:eastAsia="nl-NL"/>
        </w:rPr>
        <w:t>(naar Lukas 10, 25 en verder)</w:t>
        <w:br/>
      </w:r>
      <w:r>
        <w:rPr>
          <w:rFonts w:eastAsia="Times New Roman" w:cs="Arial" w:ascii="Arial" w:hAnsi="Arial"/>
          <w:sz w:val="20"/>
          <w:szCs w:val="20"/>
          <w:lang w:eastAsia="nl-NL"/>
        </w:rPr>
        <w:t xml:space="preserve">Uit: </w:t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Open Deur, Oecumenisch maandblad, Januari 1999</w:t>
      </w:r>
      <w:r>
        <w:rPr>
          <w:rFonts w:eastAsia="Times New Roman" w:cs="Arial" w:ascii="Arial" w:hAnsi="Arial"/>
          <w:sz w:val="20"/>
          <w:szCs w:val="20"/>
          <w:lang w:eastAsia="nl-NL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Aan de kusten van eindeloze werelden</w:t>
        <w:br/>
      </w:r>
      <w:r>
        <w:rPr>
          <w:rFonts w:eastAsia="Times New Roman" w:cs="Arial" w:ascii="Arial" w:hAnsi="Arial"/>
          <w:sz w:val="20"/>
          <w:szCs w:val="20"/>
          <w:lang w:eastAsia="nl-NL"/>
        </w:rPr>
        <w:t>Aan de kusten van eindeloze werelden</w:t>
        <w:br/>
        <w:t>ontmoeten kinderen elkaar.</w:t>
        <w:br/>
        <w:t>Onafzienbaar en bewegingsloos</w:t>
        <w:br/>
        <w:t>welft de hemel zich</w:t>
        <w:br/>
        <w:t>boven het rusteloze, onstuimige water. </w:t>
        <w:br/>
        <w:br/>
        <w:t>Op de kusten van de eindeloze werelden</w:t>
        <w:br/>
        <w:t>ontmoeten de kleinen elkaar</w:t>
        <w:br/>
        <w:t>met kreten en met dansen.</w:t>
        <w:br/>
        <w:t>Zij bouwen woningen uit zand</w:t>
        <w:br/>
        <w:t>en spelen met lege schelpen.</w:t>
        <w:br/>
        <w:t>Uit dorre bladeren bouwen zij boten</w:t>
        <w:br/>
        <w:t xml:space="preserve">en laten die lachend varen op </w:t>
        <w:br/>
        <w:t>onmetelijke diepten.</w:t>
        <w:br/>
        <w:br/>
        <w:t>Kinderen spelen hun spel</w:t>
        <w:br/>
        <w:t>aan de stranden der werelden.</w:t>
        <w:br/>
        <w:t>Zwemmen kunnen zij niet</w:t>
        <w:br/>
        <w:t>en zij weten niet hoe men netten uitwerpt.</w:t>
        <w:br/>
        <w:t>Parelvissers duiken naar paarlen</w:t>
        <w:br/>
        <w:t>en kooplieden bevaren de zeeën,</w:t>
        <w:br/>
        <w:t>terwijl kinderen schelpen verzamelen</w:t>
        <w:br/>
        <w:t>om ze meteen weer weg te gooien.</w:t>
        <w:br/>
        <w:t>Zij jagen niet op verborgen schatten</w:t>
        <w:br/>
        <w:t>en weten niet hoe men in netten vangt.</w:t>
        <w:br/>
        <w:t>Onder geschater</w:t>
        <w:br/>
        <w:t>zien zij hoog de zeedeining opkomen</w:t>
        <w:br/>
        <w:t>en mat glanst de glimlach van het strand.</w:t>
        <w:br/>
        <w:t>Verwoesting brengende golven zingen</w:t>
        <w:br/>
        <w:t>een onschuldige ballade voor de kinderen,</w:t>
        <w:br/>
        <w:t>als een moeder die haar kinderen in slaap wiegt.</w:t>
        <w:br/>
        <w:br/>
        <w:t>Aan de kusten van de eindeloze werelden</w:t>
        <w:br/>
        <w:t>ontmoeten kinderen elkaar.</w:t>
        <w:br/>
        <w:t>Donderstormen grommen dreigend</w:t>
        <w:br/>
        <w:t>aan een onverkenbaar uitspansel,</w:t>
        <w:br/>
        <w:t>schepen vergaan zonder spoor na te laten,</w:t>
        <w:br/>
        <w:t xml:space="preserve">- alom waart de dood - </w:t>
        <w:br/>
        <w:t>en kinderen spelen hun spel.</w:t>
        <w:br/>
        <w:t>Aan de stranden van eindeloze werelden</w:t>
        <w:br/>
        <w:t>ligt de grote ontmoetingsplaats der kinderen. </w:t>
        <w:br/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Rabindranath Tagore</w:t>
        <w:br/>
      </w:r>
      <w:r>
        <w:rPr>
          <w:rFonts w:eastAsia="Times New Roman" w:cs="Arial" w:ascii="Arial" w:hAnsi="Arial"/>
          <w:sz w:val="20"/>
          <w:szCs w:val="20"/>
          <w:lang w:eastAsia="nl-NL"/>
        </w:rPr>
        <w:t xml:space="preserve">Uit: </w:t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Open Deur, Oecumenisch maandblad, December 1996</w:t>
      </w:r>
      <w:r>
        <w:rPr>
          <w:rFonts w:eastAsia="Times New Roman" w:cs="Arial" w:ascii="Arial" w:hAnsi="Arial"/>
          <w:sz w:val="20"/>
          <w:szCs w:val="20"/>
          <w:lang w:eastAsia="nl-NL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Psalm van de inheemse volken</w:t>
        <w:br/>
      </w:r>
      <w:r>
        <w:rPr>
          <w:rFonts w:eastAsia="Times New Roman" w:cs="Arial" w:ascii="Arial" w:hAnsi="Arial"/>
          <w:sz w:val="20"/>
          <w:szCs w:val="20"/>
          <w:lang w:eastAsia="nl-NL"/>
        </w:rPr>
        <w:t xml:space="preserve">Hoor, Heer van alle volken, </w:t>
        <w:br/>
        <w:t>Schepper van de oorsprong, onze eerste Vader Nhamandu.</w:t>
        <w:br/>
        <w:t xml:space="preserve">Ja, hoor onze stem </w:t>
        <w:br/>
        <w:t xml:space="preserve">uit de diepte van onze verbijstering </w:t>
        <w:br/>
        <w:t xml:space="preserve">over de menigte van onze doden, </w:t>
        <w:br/>
        <w:t xml:space="preserve">over onze onuitsprekelijke smart. </w:t>
        <w:br/>
        <w:t xml:space="preserve">Behoed ons leven voor de terreur van onze vijanden. </w:t>
        <w:br/>
        <w:t xml:space="preserve">Verberg ons voor de samenzwering van onze kwelgeesten </w:t>
        <w:br/>
        <w:t>en voor de vreselijke plannen van hen die macht hebben.</w:t>
        <w:br/>
        <w:t xml:space="preserve">Ze begeren ons land, </w:t>
        <w:br/>
        <w:t xml:space="preserve">zetten onze bossen onder water, </w:t>
        <w:br/>
        <w:t xml:space="preserve">verhandelen ons leven en onze culturen, </w:t>
        <w:br/>
        <w:t xml:space="preserve">minachten onze wijsheid die duizenden jaren oud is. </w:t>
        <w:br/>
        <w:t xml:space="preserve">Zij stapelen ongerechtigheid op ongerechtigheid </w:t>
        <w:br/>
        <w:t>en hun hart is een onpeilbare afgrond.</w:t>
        <w:br/>
        <w:br/>
        <w:t xml:space="preserve">Maar wij geloven in U en wij prijzen Uw Naam, </w:t>
        <w:br/>
        <w:t xml:space="preserve">we dansen Uw geheimenis, we zingen Uw lof, </w:t>
        <w:br/>
        <w:t>omdat U ons liefhebt en gelukkig maakt.</w:t>
        <w:br/>
        <w:t>Ja, o Geheimenis van het Leven,</w:t>
        <w:br/>
        <w:t xml:space="preserve">Gij schiet een pijl op hen af </w:t>
        <w:br/>
        <w:t xml:space="preserve">en plotseling zullen zij gewond raken. </w:t>
        <w:br/>
        <w:t xml:space="preserve">Ze zullen struikelen, </w:t>
        <w:br/>
        <w:t>hun eigen tong zal zich tegen henzelf richten.</w:t>
        <w:br/>
        <w:t xml:space="preserve">Zullen zij ooit leren Uw Naam te eerbiedigen </w:t>
        <w:br/>
        <w:t>en andere volken te respecteren als broeders en zusters?</w:t>
        <w:br/>
        <w:t>Daarop is onze hoop gevestigd, in vol vertrouwen.</w:t>
        <w:br/>
        <w:t>Help hen om anders te worden. </w:t>
        <w:br/>
        <w:br/>
        <w:t xml:space="preserve">Dan zullen wij vrolijk zijn en hen onze hand reiken, zonder vrees, </w:t>
        <w:br/>
        <w:t>als broeders en zusters.</w:t>
        <w:br/>
        <w:t xml:space="preserve">Gij, die de prachtige aarde hebt geschapen, de bossen, </w:t>
        <w:br/>
        <w:t xml:space="preserve">de rivieren, de vissen, alle dieren, </w:t>
        <w:br/>
        <w:t>gezegend zijt Gij tot in eeuwigheid.</w:t>
        <w:br/>
        <w:t>Amen.</w:t>
        <w:br/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(Uit de bundel: “Madiha; o cheiro da terra” van Roberto E. Zwetsch, 1992;</w:t>
        <w:br/>
        <w:t>vertaling: Saskia Ossewaarde)</w:t>
      </w:r>
      <w:r>
        <w:rPr>
          <w:rFonts w:eastAsia="Times New Roman" w:cs="Arial" w:ascii="Arial" w:hAnsi="Arial"/>
          <w:sz w:val="20"/>
          <w:szCs w:val="20"/>
          <w:lang w:eastAsia="nl-NL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Nieuwjaarswens uit Ierland</w:t>
        <w:br/>
      </w:r>
      <w:r>
        <w:rPr>
          <w:rFonts w:eastAsia="Times New Roman" w:cs="Arial" w:ascii="Arial" w:hAnsi="Arial"/>
          <w:sz w:val="20"/>
          <w:szCs w:val="20"/>
          <w:lang w:eastAsia="nl-NL"/>
        </w:rPr>
        <w:t xml:space="preserve">Niet dat geen wolk van lijden over je heen zal komen - </w:t>
        <w:br/>
        <w:t>niet dat je toekomstige leven altijd over rozen zal gaan -</w:t>
        <w:br/>
        <w:t xml:space="preserve">niet dat je nooit een traan van verdriet zult laten - </w:t>
        <w:br/>
        <w:t xml:space="preserve">niet dat je nooit pijn zult voelen - </w:t>
        <w:br/>
        <w:t>nee, dat alles wens ik je niet!</w:t>
        <w:br/>
        <w:br/>
        <w:t>Mijn wens voor jou is,</w:t>
        <w:br/>
        <w:t>dat je altijd de gouden herinnering aan elke rijke dag</w:t>
        <w:br/>
        <w:t>van je leven zult bewaren -</w:t>
        <w:br/>
        <w:t>dat je dapper zult zijn in het uur van beproeving,</w:t>
        <w:br/>
        <w:t>wanneer het kruis op je schouders wordt gelegd,</w:t>
        <w:br/>
        <w:t>wanneer de berg die je moet beklimmen te hoog lijkt</w:t>
        <w:br/>
        <w:t>en het licht van de hoop oneindig ver weg -</w:t>
        <w:br/>
        <w:t>dat elke gave die God je geschonken heeft</w:t>
        <w:br/>
        <w:t>zal groeien en ertoe zal dienen</w:t>
        <w:br/>
        <w:t>de harten van wie je liefhebt met vreugde te vullen.</w:t>
        <w:br/>
        <w:br/>
        <w:t xml:space="preserve">Uit: </w:t>
      </w:r>
      <w:r>
        <w:rPr>
          <w:rFonts w:eastAsia="Times New Roman" w:cs="Arial" w:ascii="Arial" w:hAnsi="Arial"/>
          <w:i/>
          <w:iCs/>
          <w:sz w:val="20"/>
          <w:szCs w:val="20"/>
          <w:lang w:eastAsia="nl-NL"/>
        </w:rPr>
        <w:t>Open Deur, Oecumenisch maandblad, December 1996</w:t>
      </w:r>
      <w:r>
        <w:rPr>
          <w:rFonts w:eastAsia="Times New Roman" w:cs="Arial" w:ascii="Arial" w:hAnsi="Arial"/>
          <w:sz w:val="20"/>
          <w:szCs w:val="20"/>
          <w:lang w:eastAsia="nl-NL"/>
        </w:rPr>
        <w:t> 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link w:val="Kop1Char"/>
    <w:uiPriority w:val="9"/>
    <w:qFormat/>
    <w:rsid w:val="00be078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4604"/>
    <w:rPr>
      <w:b/>
      <w:bCs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b460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6733cc"/>
    <w:rPr>
      <w:i/>
      <w:iCs/>
    </w:rPr>
  </w:style>
  <w:style w:type="character" w:styleId="Kop1Char" w:customStyle="1">
    <w:name w:val="Kop 1 Char"/>
    <w:basedOn w:val="DefaultParagraphFont"/>
    <w:link w:val="Heading1"/>
    <w:uiPriority w:val="9"/>
    <w:qFormat/>
    <w:rsid w:val="00be0783"/>
    <w:rPr>
      <w:rFonts w:ascii="Times New Roman" w:hAnsi="Times New Roman" w:eastAsia="Times New Roman" w:cs="Times New Roman"/>
      <w:b/>
      <w:bCs/>
      <w:kern w:val="2"/>
      <w:sz w:val="48"/>
      <w:szCs w:val="48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b46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807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kn.n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erkinactie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16E2A6960E1745B647427A66939626" ma:contentTypeVersion="0" ma:contentTypeDescription="Een nieuw document maken." ma:contentTypeScope="" ma:versionID="0e6e3144a077b4ec235e65c155613ad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83006B8-1594-490E-82BB-83C4DCAE0E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D62939-AF43-4F71-9777-1319BFFF00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585F95-6B41-4011-A506-612B4B991FEC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D810643</Template>
  <TotalTime>9</TotalTime>
  <Application>LibreOffice/7.4.7.2$Linux_X86_64 LibreOffice_project/40$Build-2</Application>
  <AppVersion>15.0000</AppVersion>
  <Pages>5</Pages>
  <Words>1526</Words>
  <Characters>8394</Characters>
  <CharactersWithSpaces>9901</CharactersWithSpaces>
  <Paragraphs>19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6:00Z</dcterms:created>
  <dc:creator>Florette Koning</dc:creator>
  <dc:description/>
  <dc:language>en-US</dc:language>
  <cp:lastModifiedBy>Koning, F.C.</cp:lastModifiedBy>
  <dcterms:modified xsi:type="dcterms:W3CDTF">2014-04-22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16E2A6960E1745B647427A66939626</vt:lpwstr>
  </property>
</Properties>
</file>