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r>
    </w:p>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drawing>
          <wp:anchor behindDoc="0" distT="0" distB="0" distL="114300" distR="114300" simplePos="0" locked="0" layoutInCell="0" allowOverlap="1" relativeHeight="2">
            <wp:simplePos x="0" y="0"/>
            <wp:positionH relativeFrom="column">
              <wp:posOffset>5053330</wp:posOffset>
            </wp:positionH>
            <wp:positionV relativeFrom="paragraph">
              <wp:posOffset>-45212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7370</wp:posOffset>
            </wp:positionH>
            <wp:positionV relativeFrom="paragraph">
              <wp:posOffset>-594995</wp:posOffset>
            </wp:positionV>
            <wp:extent cx="1485900" cy="682625"/>
            <wp:effectExtent l="0" t="0" r="0" b="0"/>
            <wp:wrapTight wrapText="bothSides">
              <wp:wrapPolygon edited="0">
                <wp:start x="9613" y="0"/>
                <wp:lineTo x="-124" y="0"/>
                <wp:lineTo x="-124" y="20939"/>
                <wp:lineTo x="21224" y="20939"/>
                <wp:lineTo x="21224" y="9932"/>
                <wp:lineTo x="13734" y="9395"/>
                <wp:lineTo x="13484" y="2952"/>
                <wp:lineTo x="11486" y="0"/>
                <wp:lineTo x="9613" y="0"/>
              </wp:wrapPolygon>
            </wp:wrapTight>
            <wp:docPr id="2" name="Afbeelding 2" descr="Kerk In Acti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erk In Actie">
                      <a:hlinkClick r:id="rId5"/>
                    </pic:cNvPr>
                    <pic:cNvPicPr>
                      <a:picLocks noChangeAspect="1" noChangeArrowheads="1"/>
                    </pic:cNvPicPr>
                  </pic:nvPicPr>
                  <pic:blipFill>
                    <a:blip r:embed="rId4"/>
                    <a:stretch>
                      <a:fillRect/>
                    </a:stretch>
                  </pic:blipFill>
                  <pic:spPr bwMode="auto">
                    <a:xfrm>
                      <a:off x="0" y="0"/>
                      <a:ext cx="1485900" cy="682625"/>
                    </a:xfrm>
                    <a:prstGeom prst="rect">
                      <a:avLst/>
                    </a:prstGeom>
                  </pic:spPr>
                </pic:pic>
              </a:graphicData>
            </a:graphic>
          </wp:anchor>
        </w:drawing>
      </w:r>
    </w:p>
    <w:p>
      <w:pPr>
        <w:pStyle w:val="Normal"/>
        <w:spacing w:lineRule="auto" w:line="240" w:before="0" w:after="0"/>
        <w:jc w:val="center"/>
        <w:rPr>
          <w:rFonts w:ascii="Arial" w:hAnsi="Arial" w:eastAsia="Times New Roman" w:cs="Arial"/>
          <w:b/>
          <w:b/>
          <w:bCs/>
          <w:sz w:val="56"/>
          <w:szCs w:val="56"/>
          <w:lang w:eastAsia="nl-NL"/>
        </w:rPr>
      </w:pPr>
      <w:r>
        <w:rPr>
          <w:rFonts w:eastAsia="Times New Roman" w:cs="Arial" w:ascii="Arial" w:hAnsi="Arial"/>
          <w:b/>
          <w:bCs/>
          <w:sz w:val="56"/>
          <w:szCs w:val="56"/>
          <w:lang w:eastAsia="nl-NL"/>
        </w:rPr>
        <w:t>Gebeden</w:t>
      </w:r>
    </w:p>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r>
    </w:p>
    <w:p>
      <w:pPr>
        <w:sectPr>
          <w:type w:val="nextPage"/>
          <w:pgSz w:w="11906" w:h="16838"/>
          <w:pgMar w:left="1417" w:right="1417" w:gutter="0" w:header="0" w:top="1417" w:footer="0" w:bottom="709"/>
          <w:pgNumType w:fmt="decimal"/>
          <w:formProt w:val="false"/>
          <w:textDirection w:val="lrTb"/>
          <w:docGrid w:type="default" w:linePitch="360" w:charSpace="4096"/>
        </w:sectPr>
      </w:pPr>
    </w:p>
    <w:p>
      <w:pPr>
        <w:pStyle w:val="Normal"/>
        <w:spacing w:lineRule="auto" w:line="240" w:before="0" w:after="0"/>
        <w:ind w:right="-567" w:hanging="0"/>
        <w:rPr>
          <w:rFonts w:ascii="Arial" w:hAnsi="Arial" w:cs="Arial"/>
          <w:b/>
          <w:b/>
          <w:bCs/>
        </w:rPr>
      </w:pPr>
      <w:r>
        <w:rPr>
          <w:rFonts w:cs="Arial" w:ascii="Arial" w:hAnsi="Arial"/>
          <w:b/>
          <w:bCs/>
        </w:rPr>
        <w:t>Boodschap voor onderweg</w:t>
        <w:br/>
      </w:r>
      <w:r>
        <w:rPr>
          <w:rFonts w:cs="Arial" w:ascii="Arial" w:hAnsi="Arial"/>
        </w:rPr>
        <w:t xml:space="preserve">Niet de rechters </w:t>
        <w:br/>
        <w:t>weten wat gerechtigheid is,</w:t>
        <w:br/>
        <w:t>maar de ontrechten.</w:t>
        <w:br/>
        <w:t>Niet de priester</w:t>
        <w:br/>
        <w:t>weten wat het heil is,</w:t>
        <w:br/>
        <w:t>maar de zondaars.</w:t>
        <w:br/>
        <w:t>Niet de verzadigden</w:t>
        <w:br/>
        <w:t>weten wat verzadiging is,</w:t>
        <w:br/>
        <w:t>maar de hongerigen.</w:t>
        <w:br/>
        <w:t>Niet de zienden</w:t>
        <w:br/>
        <w:t>weten wat zien is,</w:t>
        <w:br/>
        <w:t>maar de blinden.</w:t>
        <w:br/>
        <w:t>Niet de vrijen</w:t>
        <w:br/>
        <w:t>weten wat bevrijding is,</w:t>
        <w:br/>
        <w:t>maar de slaven</w:t>
        <w:br/>
        <w:t>en verlorenen.</w:t>
        <w:br/>
        <w:br/>
      </w:r>
      <w:r>
        <w:rPr>
          <w:rFonts w:cs="Arial" w:ascii="Arial" w:hAnsi="Arial"/>
          <w:i/>
          <w:iCs/>
          <w:sz w:val="20"/>
          <w:szCs w:val="20"/>
        </w:rPr>
        <w:t>Open deur, Oecumenisch blad, 1997, nr 7</w:t>
      </w:r>
      <w:r>
        <w:rPr>
          <w:rFonts w:cs="Arial" w:ascii="Arial" w:hAnsi="Arial"/>
        </w:rPr>
        <w:br/>
      </w:r>
    </w:p>
    <w:p>
      <w:pPr>
        <w:pStyle w:val="Normal"/>
        <w:spacing w:lineRule="auto" w:line="240" w:before="0" w:after="0"/>
        <w:ind w:right="-567" w:hanging="0"/>
        <w:rPr>
          <w:rFonts w:ascii="Arial" w:hAnsi="Arial" w:cs="Arial"/>
          <w:sz w:val="20"/>
          <w:szCs w:val="20"/>
        </w:rPr>
      </w:pPr>
      <w:r>
        <w:rPr>
          <w:rFonts w:cs="Arial" w:ascii="Arial" w:hAnsi="Arial"/>
          <w:b/>
          <w:bCs/>
        </w:rPr>
        <w:t>Dank voor de wonderlijke verscheidenheid</w:t>
        <w:br/>
      </w:r>
      <w:r>
        <w:rPr>
          <w:rFonts w:cs="Arial" w:ascii="Arial" w:hAnsi="Arial"/>
        </w:rPr>
        <w:t>God, U die alle volken naar uw beeld schiep,</w:t>
        <w:br/>
        <w:t>wij danken U voor de wonderlijke verscheidenheid</w:t>
        <w:br/>
        <w:t>van rassen, volken en culturen in deze wereld.</w:t>
        <w:br/>
        <w:t xml:space="preserve">Verrijk ons leven </w:t>
        <w:br/>
        <w:t>met steeds wijder wordende kringen</w:t>
        <w:br/>
        <w:t>van verbondenheid;</w:t>
        <w:br/>
        <w:t>toon ons uw aanwezigheid</w:t>
        <w:br/>
        <w:t>in hen die het meeste van ons verschillen,</w:t>
        <w:br/>
        <w:t>totdat onze kennis van uw liefde</w:t>
        <w:br/>
        <w:t>volkomen is geworden</w:t>
        <w:br/>
        <w:t>in onze liefde voor al uw kinderen.</w:t>
        <w:br/>
        <w:t>Amen.</w:t>
        <w:br/>
        <w:br/>
      </w:r>
      <w:r>
        <w:rPr>
          <w:rFonts w:cs="Arial" w:ascii="Arial" w:hAnsi="Arial"/>
          <w:i/>
          <w:iCs/>
          <w:sz w:val="20"/>
          <w:szCs w:val="20"/>
        </w:rPr>
        <w:t xml:space="preserve">Anglicaanse kerk. </w:t>
        <w:br/>
        <w:t>Bundel: ‘Geef ons heden ons dagelijks brood’ (121)</w:t>
      </w:r>
      <w:r>
        <w:rPr>
          <w:rFonts w:cs="Arial" w:ascii="Arial" w:hAnsi="Arial"/>
          <w:i/>
          <w:iCs/>
        </w:rPr>
        <w:t> </w:t>
      </w:r>
      <w:r>
        <w:rPr>
          <w:rFonts w:cs="Arial" w:ascii="Arial" w:hAnsi="Arial"/>
        </w:rPr>
        <w:br/>
        <w:br/>
      </w:r>
      <w:r>
        <w:rPr>
          <w:rFonts w:cs="Arial" w:ascii="Arial" w:hAnsi="Arial"/>
          <w:b/>
          <w:bCs/>
        </w:rPr>
        <w:t>Heer onze Here</w:t>
        <w:br/>
      </w:r>
      <w:r>
        <w:rPr>
          <w:rFonts w:cs="Arial" w:ascii="Arial" w:hAnsi="Arial"/>
        </w:rPr>
        <w:t>Heer onze Here</w:t>
        <w:br/>
        <w:t>Gij zijt Koning</w:t>
        <w:br/>
        <w:t>Schepper van heel ons bestaan</w:t>
        <w:br/>
        <w:t>en van alle schepsels</w:t>
        <w:br/>
        <w:t>Gij, onze Here</w:t>
        <w:br/>
        <w:t>Gij die al uw heerlijkheid</w:t>
        <w:br/>
        <w:t>zomaar achterliet</w:t>
        <w:br/>
        <w:t>Gekomen om ons te halen;</w:t>
        <w:br/>
        <w:t>Mensen vuil van zonden</w:t>
        <w:br/>
        <w:t>Opdat wij allen samen zullen ervaren</w:t>
        <w:br/>
        <w:t>Leven. eindeloos</w:t>
        <w:br/>
        <w:t>Gij onze Here</w:t>
        <w:br/>
        <w:br/>
      </w:r>
      <w:r>
        <w:rPr>
          <w:rFonts w:cs="Arial" w:ascii="Arial" w:hAnsi="Arial"/>
          <w:i/>
          <w:iCs/>
          <w:sz w:val="20"/>
          <w:szCs w:val="20"/>
        </w:rPr>
        <w:t>Geen bronvermelding</w:t>
      </w:r>
      <w:r>
        <w:rPr>
          <w:rFonts w:cs="Arial" w:ascii="Arial" w:hAnsi="Arial"/>
        </w:rPr>
        <w:br/>
      </w:r>
      <w:r>
        <w:rPr>
          <w:rFonts w:cs="Arial" w:ascii="Arial" w:hAnsi="Arial"/>
          <w:b/>
          <w:bCs/>
        </w:rPr>
        <w:t>De ochtend verlaat de nacht (KudoKudo) Irian Jaya</w:t>
        <w:br/>
      </w:r>
      <w:r>
        <w:rPr>
          <w:rFonts w:cs="Arial" w:ascii="Arial" w:hAnsi="Arial"/>
        </w:rPr>
        <w:t>Een vogel zong zo even, het hoogste lied</w:t>
        <w:br/>
        <w:t>ten teken dat de ochtend, de nacht verliet</w:t>
        <w:br/>
        <w:t>Tot u kom ik, koning van de schepping</w:t>
        <w:br/>
        <w:t>In overgave, ja in aanbidding</w:t>
        <w:br/>
        <w:t>Uw morgenrood heeft het donker weg gejaagd</w:t>
        <w:br/>
        <w:t>Dat zwarte zonde ons heil niet meer belaagt</w:t>
        <w:br/>
        <w:t>Gij Christus, opstanding, ochtendgloren</w:t>
        <w:br/>
        <w:t>Uw leven wint, de dood ging verloren</w:t>
        <w:br/>
        <w:t>Ja, uit een diepe droom zijn we opgewekt</w:t>
        <w:br/>
        <w:t>Tot ware liefde en tot trouw aangezet</w:t>
        <w:br/>
        <w:t>Ja Heer, Jij zon van waarheid en vrede</w:t>
        <w:br/>
        <w:t>Troost ons met hoop, dat is onze bede</w:t>
        <w:br/>
        <w:br/>
      </w:r>
      <w:r>
        <w:rPr>
          <w:rStyle w:val="Emphasis"/>
          <w:rFonts w:cs="Arial" w:ascii="Arial" w:hAnsi="Arial"/>
          <w:sz w:val="20"/>
          <w:szCs w:val="20"/>
        </w:rPr>
        <w:t>Melodie: traditioneel, Nimboran, Irian Jaya. Gebaseerd op de roep van de paradijsvogel</w:t>
      </w:r>
      <w:r>
        <w:rPr>
          <w:rFonts w:cs="Arial" w:ascii="Arial" w:hAnsi="Arial"/>
          <w:i/>
          <w:iCs/>
          <w:sz w:val="20"/>
          <w:szCs w:val="20"/>
        </w:rPr>
        <w:br/>
      </w:r>
      <w:r>
        <w:rPr>
          <w:rStyle w:val="Emphasis"/>
          <w:rFonts w:cs="Arial" w:ascii="Arial" w:hAnsi="Arial"/>
          <w:sz w:val="20"/>
          <w:szCs w:val="20"/>
        </w:rPr>
        <w:t>Tekst: Team voor het Irianese Geestelijke Lied van de GKI-IrJa, 1988</w:t>
      </w:r>
      <w:r>
        <w:rPr>
          <w:rFonts w:cs="Arial" w:ascii="Arial" w:hAnsi="Arial"/>
          <w:i/>
          <w:iCs/>
          <w:sz w:val="20"/>
          <w:szCs w:val="20"/>
        </w:rPr>
        <w:br/>
      </w:r>
      <w:r>
        <w:rPr>
          <w:rStyle w:val="Emphasis"/>
          <w:rFonts w:cs="Arial" w:ascii="Arial" w:hAnsi="Arial"/>
          <w:sz w:val="20"/>
          <w:szCs w:val="20"/>
        </w:rPr>
        <w:t>Nederlandse vertaling: Feije Duim, 1995</w:t>
      </w:r>
      <w:r>
        <w:rPr>
          <w:rFonts w:cs="Arial" w:ascii="Arial" w:hAnsi="Arial"/>
        </w:rPr>
        <w:br/>
        <w:br/>
      </w:r>
      <w:r>
        <w:rPr>
          <w:rFonts w:cs="Arial" w:ascii="Arial" w:hAnsi="Arial"/>
          <w:b/>
          <w:bCs/>
        </w:rPr>
        <w:t>Voor de organist</w:t>
      </w:r>
      <w:r>
        <w:rPr>
          <w:rFonts w:cs="Arial" w:ascii="Arial" w:hAnsi="Arial"/>
        </w:rPr>
        <w:t>:</w:t>
        <w:br/>
      </w:r>
      <w:r>
        <w:rPr>
          <w:rFonts w:cs="Arial" w:ascii="Arial" w:hAnsi="Arial"/>
          <w:sz w:val="20"/>
          <w:szCs w:val="20"/>
        </w:rPr>
        <w:t>Het lied is genoteerd volgens het do-re-mi-systeem</w:t>
        <w:br/>
      </w:r>
      <w:r>
        <w:rPr>
          <w:rFonts w:cs="Arial" w:ascii="Arial" w:hAnsi="Arial"/>
          <w:i/>
          <w:sz w:val="20"/>
          <w:szCs w:val="20"/>
        </w:rPr>
        <w:t>1 = do / 2 = re / 3 = mi / 4 = fa / 5 = so / 6 = la / 7 = si / 8 = do</w:t>
      </w:r>
      <w:r>
        <w:rPr>
          <w:rFonts w:cs="Arial" w:ascii="Arial" w:hAnsi="Arial"/>
          <w:sz w:val="20"/>
          <w:szCs w:val="20"/>
        </w:rPr>
        <w:br/>
        <w:t>In dit geval staat do op F. Sedang betekent: een rustig tempo.</w:t>
        <w:br/>
        <w:t>Een enkele streep boven een noot of een punt betekent een halve tel. Een dubbele streep boven een noot of een punt betekent een kwart tel. Een punt achter een noot betekent één tel aanhouden. Dus de eerste regel klinkt als volgt:</w:t>
        <w:br/>
      </w:r>
      <w:r>
        <w:rPr>
          <w:rFonts w:cs="Arial" w:ascii="Arial" w:hAnsi="Arial"/>
          <w:i/>
          <w:sz w:val="20"/>
          <w:szCs w:val="20"/>
        </w:rPr>
        <w:t>Do (twee tellen) - mi (driekwart tel) - sol (kwart tel)</w:t>
        <w:br/>
        <w:t>- mi (driekwart tel) - sol (kwart tel) - mi (één tel)</w:t>
        <w:br/>
        <w:t>Do (anderhalve tel) - do (halve tel) - do (driekwart tel) - sol (kwart tel) - sol (drie tellen)</w:t>
        <w:br/>
        <w:t>De laatste sol's zijn "lage" sol's.</w:t>
        <w:br/>
        <w:t>Het geheel is een immitatie van de roep van de paradijs-vogel. In die roep zit een slag. Die slag wordt aangegeven door de lange mi-korte sol combinatie. Klinkt een beetje zoals: "Koekoek!" De mi-sol</w:t>
      </w:r>
      <w:r>
        <w:rPr>
          <w:rFonts w:cs="Arial" w:ascii="Arial" w:hAnsi="Arial"/>
        </w:rPr>
        <w:br/>
        <w:br/>
      </w:r>
      <w:r>
        <w:rPr>
          <w:rFonts w:cs="Arial" w:ascii="Arial" w:hAnsi="Arial"/>
          <w:b/>
          <w:bCs/>
        </w:rPr>
        <w:t>Gebed om eenheid – uit de joodse eredienst</w:t>
        <w:br/>
      </w:r>
      <w:r>
        <w:rPr>
          <w:rFonts w:cs="Arial" w:ascii="Arial" w:hAnsi="Arial"/>
        </w:rPr>
        <w:t>Bron van al het geschapene,</w:t>
        <w:br/>
        <w:t>met ontzag staan wij hier voor U,</w:t>
        <w:br/>
        <w:t>dromend van harmonie met elkaar.</w:t>
        <w:br/>
        <w:t>Kinderen zijn wij van vele tradities,</w:t>
        <w:br/>
        <w:t>erfgenamen van gedeelde wijsheid</w:t>
        <w:br/>
        <w:t>en ook van tragische misverstanden,</w:t>
        <w:br/>
        <w:t>van trotse hoop en van kleine successen.</w:t>
        <w:br/>
        <w:t>Maar ook allemaal kinderen van U.</w:t>
        <w:br/>
        <w:t>Het is hoog tijd om elkaar</w:t>
        <w:br/>
        <w:t>ook weer zo te gaan zien,</w:t>
        <w:br/>
        <w:t>moed te putten uit de herinnering</w:t>
        <w:br/>
        <w:t>en vertrouwen te hebben op U.</w:t>
        <w:br/>
        <w:t>Laat ons toch voelen</w:t>
        <w:br/>
        <w:t>wat we delen met elkaar,</w:t>
        <w:br/>
        <w:t>en zien waarin we verschillen.</w:t>
        <w:br/>
      </w:r>
      <w:bookmarkStart w:id="0" w:name="_GoBack"/>
      <w:bookmarkEnd w:id="0"/>
      <w:r>
        <w:rPr>
          <w:rFonts w:cs="Arial" w:ascii="Arial" w:hAnsi="Arial"/>
        </w:rPr>
        <w:t>En laat ons in de verschillen met elkaar</w:t>
        <w:br/>
        <w:t>de eenheid zien die U bent</w:t>
        <w:br/>
        <w:t>ons aller God.</w:t>
        <w:br/>
        <w:br/>
      </w:r>
      <w:r>
        <w:rPr>
          <w:rFonts w:cs="Arial" w:ascii="Arial" w:hAnsi="Arial"/>
          <w:i/>
          <w:iCs/>
          <w:sz w:val="20"/>
          <w:szCs w:val="20"/>
        </w:rPr>
        <w:t xml:space="preserve">Uit de joodse eredienst. </w:t>
      </w:r>
    </w:p>
    <w:p>
      <w:pPr>
        <w:pStyle w:val="Normal"/>
        <w:spacing w:lineRule="auto" w:line="240" w:before="0" w:after="0"/>
        <w:ind w:right="-567" w:hanging="0"/>
        <w:rPr>
          <w:rFonts w:ascii="Arial" w:hAnsi="Arial" w:cs="Arial"/>
        </w:rPr>
      </w:pPr>
      <w:r>
        <w:rPr>
          <w:rFonts w:cs="Arial" w:ascii="Arial" w:hAnsi="Arial"/>
          <w:i/>
          <w:iCs/>
          <w:sz w:val="20"/>
          <w:szCs w:val="20"/>
        </w:rPr>
        <w:t>Bundel:‘Geef ons heden ons dagelijks brood’,blz.72)</w:t>
      </w:r>
      <w:r>
        <w:rPr>
          <w:rFonts w:cs="Arial" w:ascii="Arial" w:hAnsi="Arial"/>
        </w:rPr>
        <w:br/>
        <w:br/>
      </w:r>
      <w:r>
        <w:rPr>
          <w:rFonts w:cs="Arial" w:ascii="Arial" w:hAnsi="Arial"/>
          <w:b/>
          <w:bCs/>
        </w:rPr>
        <w:t>Uit dorpen en steden - Latijns-Amerikaans lied</w:t>
        <w:br/>
      </w:r>
      <w:r>
        <w:rPr>
          <w:rFonts w:cs="Arial" w:ascii="Arial" w:hAnsi="Arial"/>
        </w:rPr>
        <w:t>Uit dorpen en steden</w:t>
        <w:br/>
        <w:t>zijn wij onderweg naar U.</w:t>
        <w:br/>
        <w:t>Uit bergen en dalen</w:t>
        <w:br/>
        <w:t>zijn wij onderweg naar U.</w:t>
        <w:br/>
        <w:t>Uit hutten en huizen</w:t>
        <w:br/>
        <w:t>zijn wij onderweg naar U.</w:t>
        <w:br/>
        <w:t>Uit kantoren en fabrieken</w:t>
        <w:br/>
        <w:t>zijn wij onderweg naar U.</w:t>
        <w:br/>
        <w:br/>
        <w:t>Met al wie lijden</w:t>
        <w:br/>
        <w:t>zijn wij onderweg naar U.</w:t>
        <w:br/>
        <w:t>Met alle lachende kinderen</w:t>
        <w:br/>
        <w:t>zijn wij onderweg naar U.</w:t>
        <w:br/>
        <w:t>Met alle mensen vol hoop</w:t>
        <w:br/>
        <w:t>zijn wij onderweg naar U.</w:t>
        <w:br/>
        <w:t>Met allen die in U geloven</w:t>
        <w:br/>
        <w:t>zijn wij onderweg naar U.</w:t>
        <w:br/>
        <w:br/>
        <w:t>Als bouwers van de vrede</w:t>
        <w:br/>
        <w:t>zijn wij onderweg naar U.</w:t>
        <w:br/>
        <w:t>Als boden van gerechtigheid</w:t>
        <w:br/>
        <w:t>zijn wij onderweg naar U.</w:t>
        <w:br/>
        <w:t>Als getuigen van uw liefde</w:t>
        <w:br/>
        <w:t>zijn wij onderweg naar U.</w:t>
        <w:br/>
        <w:t>Als leden van uw kerk</w:t>
        <w:br/>
        <w:t>zijn wij onderweg naar U.</w:t>
        <w:br/>
        <w:br/>
      </w:r>
      <w:r>
        <w:rPr>
          <w:rFonts w:cs="Arial" w:ascii="Arial" w:hAnsi="Arial"/>
          <w:i/>
          <w:iCs/>
          <w:sz w:val="20"/>
          <w:szCs w:val="20"/>
        </w:rPr>
        <w:t>Geef ons heden ons dagelijks brood</w:t>
        <w:br/>
      </w:r>
      <w:r>
        <w:rPr>
          <w:rFonts w:cs="Arial" w:ascii="Arial" w:hAnsi="Arial"/>
          <w:sz w:val="20"/>
          <w:szCs w:val="20"/>
        </w:rPr>
        <w:t>Bidden met de armen (p 105)</w:t>
      </w:r>
      <w:r>
        <w:rPr>
          <w:rFonts w:cs="Arial" w:ascii="Arial" w:hAnsi="Arial"/>
        </w:rPr>
        <w:br/>
        <w:br/>
      </w:r>
      <w:r>
        <w:rPr>
          <w:rFonts w:cs="Arial" w:ascii="Arial" w:hAnsi="Arial"/>
          <w:b/>
          <w:bCs/>
        </w:rPr>
        <w:t>Kyriegebed</w:t>
        <w:br/>
      </w:r>
      <w:r>
        <w:rPr>
          <w:rFonts w:cs="Arial" w:ascii="Arial" w:hAnsi="Arial"/>
        </w:rPr>
        <w:t>Samengekomen om het leven te vieren,</w:t>
        <w:br/>
        <w:t>roepen wij,</w:t>
        <w:br/>
        <w:t>voor het aangezicht van God,</w:t>
        <w:br/>
        <w:t>in de herinnering</w:t>
        <w:br/>
        <w:t>de pijn van onze wereld,</w:t>
        <w:br/>
        <w:t>waarin wij geroepen worden</w:t>
        <w:br/>
        <w:t>om een levende kerk te zijn</w:t>
        <w:br/>
        <w:br/>
        <w:t>Wij roepen tot God</w:t>
        <w:br/>
        <w:t>vanwege bedreigde levens</w:t>
        <w:br/>
        <w:t>door alle vormen van geweld</w:t>
        <w:br/>
        <w:t>door de onrechtvaardige verdeling</w:t>
        <w:br/>
        <w:t>van de goederen die de aarde ons schenkt.</w:t>
        <w:br/>
        <w:br/>
        <w:t>Wij roepen tot God</w:t>
        <w:br/>
        <w:t>vanwege het lijden van mensen</w:t>
        <w:br/>
        <w:t>veroorzaakt door religieus fanatisme</w:t>
        <w:br/>
        <w:t>waarin gerechtvaardigd wordt</w:t>
        <w:br/>
        <w:t>dat de een over de ander kan heersen,</w:t>
        <w:br/>
        <w:t>dat anders gelovigen wil uitsluiten,</w:t>
        <w:br/>
        <w:t>dat strijdt voor het eigen gelijk. </w:t>
        <w:br/>
        <w:br/>
        <w:t>Wij roepen tot God</w:t>
        <w:br/>
        <w:t>Vanwege de pijn en het verdriet</w:t>
        <w:br/>
        <w:t>In de levens van zovelen,</w:t>
        <w:br/>
        <w:t>Waar gesprekken vastliepen,</w:t>
        <w:br/>
        <w:t>Waar bitterheid overheerst,</w:t>
        <w:br/>
        <w:t>Waar liefde in haat veranderde.</w:t>
        <w:br/>
        <w:br/>
        <w:t>Wij roepen tot God:</w:t>
        <w:br/>
        <w:t>a.: Heer, ontferm U</w:t>
        <w:br/>
        <w:t>     Christus, ontferm U</w:t>
        <w:br/>
        <w:t>     Heer, ontferm U</w:t>
        <w:br/>
        <w:br/>
      </w:r>
      <w:r>
        <w:rPr>
          <w:rFonts w:cs="Arial" w:ascii="Arial" w:hAnsi="Arial"/>
          <w:i/>
          <w:iCs/>
          <w:sz w:val="20"/>
          <w:szCs w:val="20"/>
        </w:rPr>
        <w:t>Geen bronvermelding</w:t>
      </w:r>
      <w:r>
        <w:rPr>
          <w:rFonts w:cs="Arial" w:ascii="Arial" w:hAnsi="Arial"/>
        </w:rPr>
        <w:br/>
        <w:br/>
      </w:r>
      <w:r>
        <w:rPr>
          <w:rStyle w:val="Strong"/>
          <w:rFonts w:cs="Arial" w:ascii="Arial" w:hAnsi="Arial"/>
        </w:rPr>
        <w:t>Onze Vader</w:t>
      </w:r>
      <w:r>
        <w:rPr>
          <w:rFonts w:cs="Arial" w:ascii="Arial" w:hAnsi="Arial"/>
        </w:rPr>
        <w:t> </w:t>
      </w:r>
      <w:r>
        <w:rPr>
          <w:rStyle w:val="Emphasis"/>
          <w:rFonts w:cs="Arial" w:ascii="Arial" w:hAnsi="Arial"/>
        </w:rPr>
        <w:t>(bewerking)</w:t>
      </w:r>
      <w:r>
        <w:rPr>
          <w:rFonts w:cs="Arial" w:ascii="Arial" w:hAnsi="Arial"/>
        </w:rPr>
        <w:t xml:space="preserve"> </w:t>
        <w:br/>
        <w:t>v.:  Onze vader die in de hemelen zijt,</w:t>
        <w:br/>
        <w:t>      die ons ons brood geeft vandaag,</w:t>
        <w:br/>
        <w:t>a.:  KEER ONZE GEZICHTEN EN ONZE HARTEN</w:t>
        <w:br/>
        <w:t>      NAAR ALLEN DIE IN DE WERELD</w:t>
        <w:br/>
        <w:t>      GEEN BROOD HEBBEN,</w:t>
        <w:br/>
        <w:t>      NOCH GERECHTIGHEID, NOCH HOOP</w:t>
        <w:br/>
        <w:t>v.:  Vergeef ons onze schulden</w:t>
        <w:br/>
        <w:t>      en in het bijzonder ons onverzadigbaar verlangen</w:t>
        <w:br/>
        <w:t>      om niets te ontberen, terwijl anderen alles ontberen.</w:t>
        <w:br/>
        <w:t>a.:  Help ons om in eenvoud te leven,</w:t>
        <w:br/>
        <w:t>      om schijnbehoeften te overwinnen</w:t>
        <w:br/>
        <w:t>      evenals onze overdreven uitgaven</w:t>
        <w:br/>
        <w:t>      zodat we meer kunnen delen</w:t>
        <w:br/>
        <w:t>      en meer kunnen liefhebben.</w:t>
        <w:br/>
        <w:t>v.:  Dat wij mensen zijn die samen werken,</w:t>
        <w:br/>
        <w:t>      verwanten in uw Geest,</w:t>
        <w:br/>
        <w:t>a.:  opdat uw koninkrijk kome,</w:t>
        <w:br/>
        <w:t>      op aarde zoals in de hemel,</w:t>
        <w:br/>
        <w:t>      opdat uw wil gedaan worde in de wereld.</w:t>
        <w:br/>
        <w:t xml:space="preserve"> v.:  Amen </w:t>
        <w:br/>
        <w:br/>
      </w:r>
      <w:r>
        <w:rPr>
          <w:rFonts w:cs="Arial" w:ascii="Arial" w:hAnsi="Arial"/>
          <w:i/>
          <w:iCs/>
          <w:sz w:val="20"/>
          <w:szCs w:val="20"/>
        </w:rPr>
        <w:t>Geen bronvermelding</w:t>
      </w:r>
      <w:r>
        <w:rPr>
          <w:rFonts w:cs="Arial" w:ascii="Arial" w:hAnsi="Arial"/>
        </w:rPr>
        <w:br/>
        <w:br/>
      </w:r>
      <w:r>
        <w:rPr>
          <w:rFonts w:cs="Arial" w:ascii="Arial" w:hAnsi="Arial"/>
          <w:b/>
          <w:bCs/>
        </w:rPr>
        <w:t>Proeflokaal</w:t>
        <w:br/>
      </w:r>
      <w:r>
        <w:rPr>
          <w:rFonts w:cs="Arial" w:ascii="Arial" w:hAnsi="Arial"/>
        </w:rPr>
        <w:t>Gezegende de Levende</w:t>
        <w:br/>
        <w:t>de Schepper;</w:t>
        <w:br/>
        <w:t>de Roepkracht in ons midden:</w:t>
        <w:br/>
        <w:t>Hij de hoopvol toeziet,</w:t>
        <w:br/>
        <w:t>als wij hier,</w:t>
        <w:br/>
        <w:t>in dit proeflokaal van vrede,</w:t>
        <w:br/>
        <w:t>opnieuw het geheim van zijn toekomst</w:t>
        <w:br/>
        <w:t>aan elkaar verbeelden,</w:t>
        <w:br/>
        <w:t>door te breken en te delen,</w:t>
        <w:br/>
        <w:t>door harten en handen te oefenen</w:t>
        <w:br/>
        <w:t>voor de dag van zijn toekomst,</w:t>
        <w:br/>
        <w:t>door ons in te leven</w:t>
        <w:br/>
        <w:t>in de nieuwe geschiedenis,</w:t>
        <w:br/>
        <w:t>die komst van het Koninkrijk.</w:t>
        <w:br/>
        <w:br/>
      </w:r>
      <w:r>
        <w:rPr>
          <w:rFonts w:cs="Arial" w:ascii="Arial" w:hAnsi="Arial"/>
          <w:sz w:val="20"/>
          <w:szCs w:val="20"/>
        </w:rPr>
        <w:t xml:space="preserve">Uit: </w:t>
      </w:r>
      <w:r>
        <w:rPr>
          <w:rFonts w:cs="Arial" w:ascii="Arial" w:hAnsi="Arial"/>
          <w:i/>
          <w:iCs/>
          <w:sz w:val="20"/>
          <w:szCs w:val="20"/>
        </w:rPr>
        <w:t>Open Deur, Oec. maandblad, Maart 1998</w:t>
      </w:r>
      <w:r>
        <w:rPr>
          <w:rFonts w:cs="Arial" w:ascii="Arial" w:hAnsi="Arial"/>
        </w:rPr>
        <w:br/>
      </w:r>
      <w:r>
        <w:rPr>
          <w:rFonts w:cs="Arial" w:ascii="Arial" w:hAnsi="Arial"/>
          <w:b/>
          <w:bCs/>
        </w:rPr>
        <w:t>Ik dank U dat ik leven mag - Bolivia</w:t>
        <w:br/>
      </w:r>
      <w:r>
        <w:rPr>
          <w:rFonts w:cs="Arial" w:ascii="Arial" w:hAnsi="Arial"/>
        </w:rPr>
        <w:t>Almachtige God,</w:t>
        <w:br/>
        <w:t>ik dank U dat ik weer gezond ben opgestaan.</w:t>
        <w:br/>
        <w:t>Ik dank U omdat ik hopen mag,</w:t>
        <w:br/>
        <w:t>omdat ik leven mag,</w:t>
        <w:br/>
        <w:t xml:space="preserve">omdat ik de vreugden en de zorgen </w:t>
      </w:r>
    </w:p>
    <w:p>
      <w:pPr>
        <w:pStyle w:val="Normal"/>
        <w:spacing w:lineRule="auto" w:line="240" w:before="0" w:after="0"/>
        <w:ind w:right="-567" w:hanging="0"/>
        <w:rPr>
          <w:rFonts w:ascii="Arial" w:hAnsi="Arial" w:cs="Arial"/>
        </w:rPr>
      </w:pPr>
      <w:r>
        <w:rPr>
          <w:rFonts w:cs="Arial" w:ascii="Arial" w:hAnsi="Arial"/>
        </w:rPr>
        <w:t>van medemensen delen mag. </w:t>
        <w:br/>
        <w:br/>
        <w:t>Goede God,</w:t>
        <w:br/>
        <w:t>ik dank U voor de regen,</w:t>
        <w:br/>
        <w:t>voor de wind en voor de zon</w:t>
        <w:br/>
        <w:t>die de vruchten op mijn akkers</w:t>
        <w:br/>
        <w:t>rijpen doen.</w:t>
        <w:br/>
        <w:br/>
        <w:t>Almachtige God,</w:t>
        <w:br/>
        <w:t>ik dank U</w:t>
        <w:br/>
        <w:t>voor de nacht vol sterrenpracht</w:t>
        <w:br/>
        <w:t>die me uw grootheid laat voelen;</w:t>
        <w:br/>
        <w:t xml:space="preserve">voor de bloesem en de vogels, </w:t>
        <w:br/>
        <w:t>voor de blauwe hemel en de wolken.</w:t>
        <w:br/>
        <w:t>Ik dank U voor alles</w:t>
        <w:br/>
        <w:t>wat ons vreugde verschaft. </w:t>
        <w:br/>
        <w:br/>
        <w:t>Zorgzame God,</w:t>
        <w:br/>
        <w:t>ik bid U</w:t>
        <w:br/>
        <w:t>voor mijn zieke buurvrouw,</w:t>
        <w:br/>
        <w:t>dat ze haar kinderen</w:t>
        <w:br/>
        <w:t>niet onverzorgd hoeft achter te laten.</w:t>
        <w:br/>
        <w:t>Ik bid U voor een goede oogst</w:t>
        <w:br/>
        <w:t>voor alle boeren</w:t>
        <w:br/>
        <w:t>die ploeteren op hun akkers.</w:t>
        <w:br/>
        <w:t>Ik bid U voor alle mensen</w:t>
        <w:br/>
        <w:t>die geen werk konden vinden</w:t>
        <w:br/>
        <w:t>en die helaas niet weten</w:t>
        <w:br/>
        <w:t>hoe ze hun familie</w:t>
        <w:br/>
        <w:t>te eten moeten geven.</w:t>
        <w:br/>
        <w:br/>
      </w:r>
      <w:r>
        <w:rPr>
          <w:rFonts w:cs="Arial" w:ascii="Arial" w:hAnsi="Arial"/>
          <w:i/>
          <w:iCs/>
          <w:sz w:val="20"/>
          <w:szCs w:val="20"/>
        </w:rPr>
        <w:t xml:space="preserve">Bolivia. </w:t>
        <w:br/>
        <w:t>Bundel:‘Geef ons heden ons dagelijks brood’,blz.108-109.</w:t>
      </w:r>
      <w:r>
        <w:rPr>
          <w:rFonts w:cs="Arial" w:ascii="Arial" w:hAnsi="Arial"/>
        </w:rPr>
        <w:br/>
        <w:br/>
      </w:r>
      <w:r>
        <w:rPr>
          <w:rFonts w:cs="Arial" w:ascii="Arial" w:hAnsi="Arial"/>
          <w:b/>
          <w:bCs/>
        </w:rPr>
        <w:t>Dank U voor onze inheemse zusters - Brazilië</w:t>
        <w:br/>
      </w:r>
      <w:r>
        <w:rPr>
          <w:rFonts w:cs="Arial" w:ascii="Arial" w:hAnsi="Arial"/>
        </w:rPr>
        <w:t>God onze Schepper,</w:t>
        <w:br/>
        <w:t>Wij danken u voor onze inheemse zusters,</w:t>
        <w:br/>
        <w:t>hun moeders en vaders,</w:t>
        <w:br/>
        <w:t>hun kinderen en gezellen</w:t>
        <w:br/>
        <w:t>en al hun voorouders.</w:t>
        <w:br/>
        <w:t>Dank U voor Moeder Aarde,</w:t>
        <w:br/>
        <w:t>voor het respect</w:t>
        <w:br/>
        <w:t>dat inheemse volken haar gaven</w:t>
        <w:br/>
        <w:t>sinds onheuglijke tijden.</w:t>
        <w:br/>
        <w:br/>
        <w:t>Wij danken U, God,</w:t>
        <w:br/>
        <w:t>voor onze inheemse zusters,</w:t>
        <w:br/>
        <w:t>voor hun verzet en moed</w:t>
        <w:br/>
        <w:t>in de eindeloze strijd om leven;</w:t>
        <w:br/>
        <w:t>zij overwonnen eeuwen</w:t>
        <w:br/>
        <w:t>van vernietiging en dood. </w:t>
        <w:br/>
        <w:br/>
        <w:t>Wij danken U, God,</w:t>
        <w:br/>
        <w:t>voor onze inheemse zusters,</w:t>
        <w:br/>
        <w:t>voor hun geschiedenis,</w:t>
        <w:br/>
        <w:t>die ze met ons delen,</w:t>
        <w:br/>
        <w:t>voor hun wijsheid en hun hoop;</w:t>
        <w:br/>
        <w:t>de band tussen hen en ons werd daardoor sterker. </w:t>
        <w:br/>
        <w:br/>
        <w:t>Wij willen ook gedenken, God,</w:t>
        <w:br/>
        <w:t>alle zusters rond de wereld</w:t>
        <w:br/>
        <w:t>in Noord en in Zuid,</w:t>
        <w:br/>
        <w:t>in West en in Oost.</w:t>
        <w:br/>
        <w:t>Dat zij geraakt mogen worden</w:t>
        <w:br/>
        <w:t>door de adem van uw Geest</w:t>
        <w:br/>
        <w:t>en instrumenten mogen worden</w:t>
        <w:br/>
        <w:t>om de wereld heel te maken.</w:t>
        <w:br/>
        <w:t>Amen.</w:t>
        <w:br/>
        <w:br/>
      </w:r>
      <w:r>
        <w:rPr>
          <w:rFonts w:cs="Arial" w:ascii="Arial" w:hAnsi="Arial"/>
          <w:i/>
          <w:iCs/>
          <w:sz w:val="20"/>
          <w:szCs w:val="20"/>
        </w:rPr>
        <w:t>Maria Schüller, Brazilië.</w:t>
        <w:br/>
        <w:t xml:space="preserve">Bundel: ‘Geef ons heden ons dagelijks brood’, </w:t>
        <w:br/>
        <w:t>blz. 109-110.</w:t>
      </w:r>
      <w:r>
        <w:rPr>
          <w:rFonts w:cs="Arial" w:ascii="Arial" w:hAnsi="Arial"/>
        </w:rPr>
        <w:br/>
        <w:br/>
      </w:r>
      <w:r>
        <w:rPr>
          <w:rFonts w:cs="Arial" w:ascii="Arial" w:hAnsi="Arial"/>
          <w:b/>
          <w:bCs/>
        </w:rPr>
        <w:t>Maak van mij een regenboog - Brazilië</w:t>
        <w:br/>
      </w:r>
    </w:p>
    <w:p>
      <w:pPr>
        <w:pStyle w:val="Normal"/>
        <w:spacing w:lineRule="auto" w:line="240" w:before="0" w:after="0"/>
        <w:ind w:right="-567" w:hanging="0"/>
        <w:rPr>
          <w:rFonts w:ascii="Arial" w:hAnsi="Arial" w:cs="Arial"/>
        </w:rPr>
      </w:pPr>
      <w:r>
        <w:rPr>
          <w:rFonts w:cs="Arial" w:ascii="Arial" w:hAnsi="Arial"/>
        </w:rPr>
        <w:t>Maak van mij een regenboog</w:t>
        <w:br/>
        <w:t>met al die mooie kleuren</w:t>
        <w:br/>
        <w:t>waarin U, God, voor iedereen</w:t>
        <w:br/>
        <w:t>uw licht breekt na de regen.</w:t>
        <w:br/>
        <w:br/>
        <w:t>Maak van mij een regenboog,</w:t>
        <w:br/>
        <w:t>symbool van betere tijden,</w:t>
        <w:br/>
        <w:t xml:space="preserve">die na iedere storm op zee </w:t>
        <w:br/>
        <w:t>uw licht kan laten schijnen.</w:t>
        <w:br/>
        <w:br/>
        <w:t>Is het waar, Heer,</w:t>
        <w:br/>
        <w:t>dat U ook vandaag de dag</w:t>
        <w:br/>
        <w:t>nog graag kijkt naar de zee,</w:t>
        <w:br/>
        <w:t>naar de wind en naar het licht?</w:t>
        <w:br/>
        <w:br/>
        <w:t>Is het toeval dat het vogels zijn,</w:t>
        <w:br/>
        <w:t>bloemen en ook kinderen</w:t>
        <w:br/>
        <w:t>waarnaar uw aandacht gaat?</w:t>
        <w:br/>
        <w:br/>
        <w:t xml:space="preserve">Maar zeker weet ik ook </w:t>
        <w:br/>
        <w:t xml:space="preserve">dat U niet minder oog hebt </w:t>
        <w:br/>
        <w:t>voor wat mensen onophoudelijk doen</w:t>
        <w:br/>
        <w:t>die delen in uw schepping.</w:t>
        <w:br/>
        <w:br/>
        <w:t>Als ik kon, zou ik ieder kind</w:t>
        <w:br/>
        <w:t>een globe geven of een wereldkaart,</w:t>
        <w:br/>
        <w:t>om hun een wijde blik te geven</w:t>
        <w:br/>
        <w:t>en hart voor ieder volk en ras.</w:t>
        <w:br/>
        <w:br/>
        <w:t>Is het waar, Heer, dat U de regenboog</w:t>
        <w:br/>
        <w:t>als vredesteken aan de hemel plaatst,</w:t>
        <w:br/>
        <w:t>als teken van verzoening</w:t>
        <w:br/>
        <w:t>tussen U en alle mensen?</w:t>
        <w:br/>
        <w:br/>
        <w:t>Geef ons opnieuw zo’n duidelijk teken</w:t>
        <w:br/>
        <w:t>dat de wereldbevolking wakker schudt.</w:t>
        <w:br/>
        <w:t>Maak, dat de rijken van deze aarde</w:t>
        <w:br/>
        <w:t>de waanzin inzien van oorlog</w:t>
        <w:br/>
        <w:t>en de armoede van zovelen</w:t>
        <w:br/>
        <w:t>als een schandaal</w:t>
        <w:br/>
        <w:t>voor hen en voor hun kinderen.</w:t>
        <w:br/>
        <w:br/>
      </w:r>
      <w:r>
        <w:rPr>
          <w:rFonts w:cs="Arial" w:ascii="Arial" w:hAnsi="Arial"/>
          <w:i/>
          <w:iCs/>
          <w:sz w:val="20"/>
          <w:szCs w:val="20"/>
        </w:rPr>
        <w:t xml:space="preserve">Bisschop Helder Camara, Brazilië. </w:t>
        <w:br/>
        <w:t>Bundel:‘Geef ons heden ons dagelijks brood’,blz.103</w:t>
      </w:r>
      <w:r>
        <w:rPr>
          <w:rFonts w:cs="Arial" w:ascii="Arial" w:hAnsi="Arial"/>
        </w:rPr>
        <w:br/>
        <w:br/>
      </w:r>
      <w:r>
        <w:rPr>
          <w:rFonts w:cs="Arial" w:ascii="Arial" w:hAnsi="Arial"/>
          <w:b/>
          <w:bCs/>
        </w:rPr>
        <w:t>Wees hier aanwezig – Chili</w:t>
        <w:br/>
      </w:r>
      <w:r>
        <w:rPr>
          <w:rFonts w:cs="Arial" w:ascii="Arial" w:hAnsi="Arial"/>
        </w:rPr>
        <w:t>Wees hier aanwezig,</w:t>
        <w:br/>
        <w:t>Geest van leven, levende God!</w:t>
        <w:br/>
        <w:t>Wees hier aanwezig,</w:t>
        <w:br/>
        <w:t>schepper van een nieuwe geschiedenis,</w:t>
        <w:br/>
        <w:t>van toekomst voor alle mensen!</w:t>
        <w:br/>
        <w:t xml:space="preserve">Maak ons open en ontvankelijk </w:t>
        <w:br/>
        <w:t>voor het goede en bevrijdende</w:t>
        <w:br/>
        <w:t>dat ons wordt voorgeleefd.</w:t>
        <w:br/>
        <w:t>Geef ons oog en oor</w:t>
        <w:br/>
        <w:t>voor de grote en kleine profeten</w:t>
        <w:br/>
        <w:t>die ons oproepen en inspireren</w:t>
        <w:br/>
        <w:t>tot het doen van gerechtigheid</w:t>
        <w:br/>
        <w:t>en het maken van vrede.</w:t>
        <w:br/>
        <w:t>Wees hier aanwezig,</w:t>
        <w:br/>
        <w:t>Geest van leven, levende God.</w:t>
        <w:br/>
        <w:t>En laten wij aanwezig zijn voor Jou</w:t>
        <w:br/>
        <w:t>door gehoor te geven</w:t>
        <w:br/>
        <w:t>aan mensen en volken</w:t>
        <w:br/>
        <w:t>die jouw bevrijdende</w:t>
        <w:br/>
        <w:t>geest vertolken,</w:t>
        <w:br/>
        <w:t xml:space="preserve">kortbij, ver weg, </w:t>
        <w:br/>
        <w:t>maar altijd in ons midden!</w:t>
        <w:br/>
        <w:t>Amen.</w:t>
        <w:br/>
        <w:br/>
      </w:r>
      <w:r>
        <w:rPr>
          <w:rFonts w:cs="Arial" w:ascii="Arial" w:hAnsi="Arial"/>
          <w:i/>
          <w:iCs/>
          <w:sz w:val="20"/>
          <w:szCs w:val="20"/>
        </w:rPr>
        <w:t>Chili.Bundel:‘Geef ons heden ons dagelijks brood’,blz.31.</w:t>
      </w:r>
      <w:r>
        <w:rPr>
          <w:rFonts w:cs="Arial" w:ascii="Arial" w:hAnsi="Arial"/>
          <w:sz w:val="20"/>
          <w:szCs w:val="20"/>
        </w:rPr>
        <w:br/>
      </w:r>
      <w:r>
        <w:rPr>
          <w:rFonts w:cs="Arial" w:ascii="Arial" w:hAnsi="Arial"/>
        </w:rPr>
        <w:br/>
      </w:r>
      <w:r>
        <w:rPr>
          <w:rFonts w:cs="Arial" w:ascii="Arial" w:hAnsi="Arial"/>
          <w:b/>
          <w:bCs/>
        </w:rPr>
        <w:t>Als we aan Kerstmis denken - Guatemala</w:t>
        <w:br/>
      </w:r>
      <w:r>
        <w:rPr>
          <w:rFonts w:cs="Arial" w:ascii="Arial" w:hAnsi="Arial"/>
        </w:rPr>
        <w:t>Heer, telkens als we aan Kerstmis denken,</w:t>
        <w:br/>
        <w:t>denken we aan de geboorte van uw zoon.</w:t>
        <w:br/>
        <w:t>Hij heeft van ons gehouden,</w:t>
        <w:br/>
        <w:t>een echte broer was hij voor ons.</w:t>
        <w:br/>
        <w:t>Als we aan Kerstmis denken,</w:t>
        <w:br/>
        <w:t>denken we aan zusterschap,</w:t>
        <w:br/>
        <w:t>aan broederschap. </w:t>
        <w:br/>
        <w:br/>
        <w:t>Heer, telkens als we samen eten,</w:t>
        <w:br/>
        <w:t>lekker maïskoeken, uien en bonen</w:t>
        <w:br/>
        <w:t>en daarbij fris water drinken;</w:t>
        <w:br/>
        <w:t>steeds weer als mensen willen opkomen</w:t>
        <w:br/>
        <w:t>voor de rechten van hun buur;</w:t>
        <w:br/>
        <w:t>telkens als we hand in hand</w:t>
        <w:br/>
        <w:t>strijden voor elkaars belangen,</w:t>
        <w:br/>
        <w:t>dan is het Kerstmis voor ons allen,</w:t>
        <w:br/>
        <w:t>denken we aan zusterschap,</w:t>
        <w:br/>
        <w:t>aan broederschap. </w:t>
        <w:br/>
        <w:br/>
        <w:t>Heer, steeds wanneer een arme boer</w:t>
        <w:br/>
        <w:t>weer toekomst ziet bij zijn gezwoeg;</w:t>
        <w:br/>
        <w:t>telkens wanneer de stedelingen</w:t>
        <w:br/>
        <w:t>niet langer neerzien op de boeren;</w:t>
        <w:br/>
        <w:t>wanneer de armen uit de krottenwijken</w:t>
        <w:br/>
        <w:t>worden behandeld als medemensen,</w:t>
        <w:br/>
        <w:t>dan is het Kerstmis voor ons allen,</w:t>
        <w:br/>
        <w:t>denken we aan zusterschap,</w:t>
        <w:br/>
        <w:t>aan broederschap.</w:t>
        <w:br/>
        <w:br/>
        <w:t>Heer, steeds als mensen, die ons leiden,</w:t>
        <w:br/>
        <w:t>achting hebben voor ons bestaan;</w:t>
        <w:br/>
        <w:t>steeds als rijken samen delen,</w:t>
        <w:br/>
        <w:t>steeds als titels en diploma’s</w:t>
        <w:br/>
        <w:t>niet meer eigen welzijn dienen,</w:t>
        <w:br/>
        <w:t>maar het algemeen belang,</w:t>
        <w:br/>
        <w:t>dan is het Kerstmis voor ons allen,</w:t>
        <w:br/>
        <w:t>denken we aan zuterschap,</w:t>
        <w:br/>
        <w:t>aan broederschap.</w:t>
        <w:br/>
        <w:br/>
      </w:r>
      <w:r>
        <w:rPr>
          <w:rStyle w:val="Emphasis"/>
          <w:rFonts w:cs="Arial" w:ascii="Arial" w:hAnsi="Arial"/>
          <w:sz w:val="20"/>
          <w:szCs w:val="20"/>
        </w:rPr>
        <w:t>Gebed uit Guatemala</w:t>
      </w:r>
      <w:r>
        <w:rPr>
          <w:rFonts w:cs="Arial" w:ascii="Arial" w:hAnsi="Arial"/>
          <w:i/>
          <w:iCs/>
          <w:sz w:val="20"/>
          <w:szCs w:val="20"/>
        </w:rPr>
        <w:br/>
      </w:r>
      <w:r>
        <w:rPr>
          <w:rFonts w:cs="Arial" w:ascii="Arial" w:hAnsi="Arial"/>
          <w:sz w:val="20"/>
          <w:szCs w:val="20"/>
        </w:rPr>
        <w:t xml:space="preserve">Uit: </w:t>
      </w:r>
      <w:r>
        <w:rPr>
          <w:rFonts w:cs="Arial" w:ascii="Arial" w:hAnsi="Arial"/>
          <w:i/>
          <w:iCs/>
          <w:sz w:val="20"/>
          <w:szCs w:val="20"/>
        </w:rPr>
        <w:t>Open Deur, Oecumenisch maandblad, December 1996</w:t>
      </w:r>
      <w:r>
        <w:rPr>
          <w:rFonts w:cs="Arial" w:ascii="Arial" w:hAnsi="Arial"/>
        </w:rPr>
        <w:br/>
        <w:br/>
      </w:r>
      <w:r>
        <w:rPr>
          <w:rFonts w:cs="Arial" w:ascii="Arial" w:hAnsi="Arial"/>
          <w:b/>
          <w:bCs/>
        </w:rPr>
        <w:t>Ons Gebed – Zuid-Afrika</w:t>
        <w:br/>
      </w:r>
      <w:r>
        <w:rPr>
          <w:rFonts w:cs="Arial" w:ascii="Arial" w:hAnsi="Arial"/>
        </w:rPr>
        <w:t>Ons dagelijks brood is meer dan een maagvulling;</w:t>
        <w:br/>
        <w:t>het is alles waaraan wij behoefte hebben om te kunnen leven.</w:t>
        <w:br/>
        <w:br/>
        <w:t>Daarom bidden wij dat U wilt voorzien</w:t>
        <w:br/>
        <w:t>in al onze dagelijkse behoeften aan werk, voedsel,</w:t>
        <w:br/>
        <w:t>water, gezondheid en onderdak.</w:t>
        <w:br/>
        <w:t>Wij bidden voor een loon waarvan je kunt leven</w:t>
        <w:br/>
        <w:t>dat er een eind komt aan de uitbuiting</w:t>
        <w:br/>
        <w:t>en dat zij die veel meer hebben</w:t>
        <w:br/>
        <w:t>een ander hart krijgen.</w:t>
        <w:br/>
        <w:br/>
        <w:t>Help ons meer vaardigheden te leren</w:t>
        <w:br/>
        <w:t>zodat we geld kunnen verdienen</w:t>
        <w:br/>
        <w:t>om onze gezinnen te onderhouden.</w:t>
        <w:br/>
        <w:br/>
        <w:t>Wij weten dat Jezus niet wil dat wij lijden.</w:t>
        <w:br/>
        <w:t>Geef ons de moed om te werken aan</w:t>
        <w:br/>
        <w:t>verandering van onze situatie.</w:t>
        <w:br/>
        <w:br/>
        <w:t xml:space="preserve">Help ons het weinige dat we hebben ook met anderen </w:t>
        <w:br/>
        <w:t>te delen opdat ook zij zullen leven.</w:t>
        <w:br/>
        <w:t>Wanneer ik twee broden heb,</w:t>
        <w:br/>
        <w:t>help mij dan te denken aan wie er geen heeft.</w:t>
        <w:br/>
        <w:t>Mogen wij ons brood niet opslaan zoals de rijken doen.</w:t>
        <w:br/>
        <w:t>Mogen wij dagelijks vragen om wat we ndig hebben.</w:t>
        <w:br/>
        <w:br/>
        <w:t>Leer ons ons tweer stellen tegenover hen</w:t>
        <w:br/>
        <w:t>die ons onze basisbeheoften onthouden.</w:t>
        <w:br/>
        <w:t>Wij bidden dat U, onze Vader, de vrede en de liefde</w:t>
        <w:br/>
        <w:t>doet groeien om zo onze gemeenschap overeind te houden.</w:t>
        <w:br/>
        <w:br/>
      </w:r>
      <w:r>
        <w:rPr>
          <w:rFonts w:cs="Arial" w:ascii="Arial" w:hAnsi="Arial"/>
          <w:i/>
          <w:sz w:val="20"/>
          <w:szCs w:val="20"/>
        </w:rPr>
        <w:t>McGlory Speckman, Gebed uit Zuid Afrika.</w:t>
      </w:r>
      <w:r>
        <w:rPr>
          <w:rFonts w:cs="Arial" w:ascii="Arial" w:hAnsi="Arial"/>
          <w:sz w:val="20"/>
          <w:szCs w:val="20"/>
        </w:rPr>
        <w:br/>
      </w:r>
      <w:r>
        <w:rPr>
          <w:rFonts w:cs="Arial" w:ascii="Arial" w:hAnsi="Arial"/>
          <w:i/>
          <w:iCs/>
          <w:sz w:val="20"/>
          <w:szCs w:val="20"/>
        </w:rPr>
        <w:t>Open deur, oecumenisch maandblad, 1997, nr 8</w:t>
      </w:r>
      <w:r>
        <w:rPr>
          <w:rFonts w:cs="Arial" w:ascii="Arial" w:hAnsi="Arial"/>
        </w:rPr>
        <w:br/>
      </w:r>
      <w:r>
        <w:rPr>
          <w:rFonts w:cs="Arial" w:ascii="Arial" w:hAnsi="Arial"/>
          <w:b/>
          <w:bCs/>
        </w:rPr>
        <w:t>Gebed voor een zondag Werelddiaconaat</w:t>
        <w:br/>
      </w:r>
      <w:r>
        <w:rPr>
          <w:rFonts w:cs="Arial" w:ascii="Arial" w:hAnsi="Arial"/>
        </w:rPr>
        <w:t>Omdat we u zien op de straten en de kruispunten,</w:t>
        <w:br/>
        <w:t xml:space="preserve">tussen de kinderen die er hun werk doen, </w:t>
        <w:br/>
        <w:t xml:space="preserve">autoruiten wassend, water verkopend of kauwgom, </w:t>
        <w:br/>
        <w:t xml:space="preserve">hun hand ophoudend, </w:t>
        <w:br/>
        <w:t xml:space="preserve">in Nicaragua, in Siera Leone, </w:t>
        <w:br/>
        <w:t xml:space="preserve">in Polen, in Cambodja </w:t>
        <w:br/>
        <w:t>en zoveel plekken op aarde</w:t>
        <w:br/>
        <w:t>roepen wij (zingen): Kyrie eleison</w:t>
        <w:br/>
        <w:br/>
        <w:t>Omdat we u zien bij hen die een stukje grond zoeken om te leven,</w:t>
        <w:br/>
        <w:t>een dak om zich te beschermen tegen hitte of kou,</w:t>
        <w:br/>
        <w:t>werk om zich hun dagelijks brood waardig te voelen,</w:t>
        <w:br/>
        <w:t xml:space="preserve">in Colombia, in Congo, </w:t>
        <w:br/>
        <w:t>in Sri Lanka, maar ook in Nederland,</w:t>
        <w:br/>
        <w:t>roepen wij: Kyrie eleison.</w:t>
        <w:br/>
        <w:br/>
        <w:t>Omdat we u zien tussen de vrouwen</w:t>
        <w:br/>
        <w:t>op weg naar hun werk, of naar de waterput,</w:t>
        <w:br/>
        <w:t>de kinderen op de rug en zware lasten torsend,</w:t>
        <w:br/>
        <w:t xml:space="preserve">beschadigd in hun seksuele integriteit, </w:t>
      </w:r>
    </w:p>
    <w:p>
      <w:pPr>
        <w:pStyle w:val="Normal"/>
        <w:spacing w:lineRule="auto" w:line="240" w:before="0" w:after="0"/>
        <w:ind w:right="-567" w:hanging="0"/>
        <w:rPr>
          <w:rFonts w:ascii="Arial" w:hAnsi="Arial" w:cs="Arial"/>
        </w:rPr>
      </w:pPr>
      <w:r>
        <w:rPr>
          <w:rFonts w:cs="Arial" w:ascii="Arial" w:hAnsi="Arial"/>
        </w:rPr>
        <w:t>onteerd, verkracht,</w:t>
        <w:br/>
        <w:t xml:space="preserve">rechteloos, kleingehouden, </w:t>
        <w:br/>
        <w:t>als handelswaar verkocht</w:t>
        <w:br/>
        <w:t>in Guatemala, in Zuid Afrika,</w:t>
        <w:br/>
        <w:t>in Thailand, in Albanië,</w:t>
        <w:br/>
        <w:t>roepen wij: Kyrie eleison…</w:t>
        <w:br/>
        <w:br/>
        <w:t xml:space="preserve">Omdat we u zien te midden </w:t>
        <w:br/>
        <w:t>van de haat en het geweld,</w:t>
        <w:br/>
        <w:t>te midden van onderdrukking en zinloze vernietiging,</w:t>
        <w:br/>
        <w:t xml:space="preserve">te midden van politiek monddood gemaakten, </w:t>
        <w:br/>
        <w:t>sociaal uitgeslotenen vanwege godsdienst,</w:t>
        <w:br/>
        <w:t>huidskleur of geaardheid,</w:t>
        <w:br/>
        <w:t>in Latijns Amerika, in Europa,</w:t>
        <w:br/>
        <w:t>in Afrika, in Noord Amerika, in Australie, in Azie,</w:t>
        <w:br/>
        <w:t>roepen wij:  Kyrie eleison…</w:t>
        <w:br/>
        <w:br/>
      </w:r>
      <w:r>
        <w:rPr>
          <w:rFonts w:cs="Arial" w:ascii="Arial" w:hAnsi="Arial"/>
          <w:b/>
          <w:bCs/>
        </w:rPr>
        <w:t xml:space="preserve">Gebed uit Colombia, Onze Vader </w:t>
      </w:r>
      <w:r>
        <w:rPr>
          <w:rFonts w:cs="Arial" w:ascii="Arial" w:hAnsi="Arial"/>
          <w:bCs/>
          <w:i/>
          <w:sz w:val="20"/>
          <w:szCs w:val="20"/>
        </w:rPr>
        <w:t>(bewerking)*</w:t>
      </w:r>
      <w:r>
        <w:rPr>
          <w:rFonts w:cs="Arial" w:ascii="Arial" w:hAnsi="Arial"/>
          <w:b/>
          <w:bCs/>
        </w:rPr>
        <w:br/>
      </w:r>
      <w:r>
        <w:rPr>
          <w:rFonts w:cs="Arial" w:ascii="Arial" w:hAnsi="Arial"/>
        </w:rPr>
        <w:t>Vader en Moeder, die in de hemelen zijt,</w:t>
        <w:br/>
        <w:t>en die ook hier op aarde woont,</w:t>
        <w:br/>
        <w:t>dichtbij de mensen die Jou zoeken en nodig hebben.</w:t>
        <w:br/>
        <w:br/>
        <w:t>Wij zoeken Jouw aangezicht in dit uur</w:t>
        <w:br/>
        <w:t>met onze gebeden voor onze medemensen</w:t>
        <w:br/>
        <w:t>die slachtoffer zijn van geweld</w:t>
        <w:br/>
        <w:t>in welke afschuwelijke vorm dan ook:</w:t>
        <w:br/>
        <w:t>het geweld van honger,</w:t>
        <w:br/>
        <w:t>het geweld van oorlog en strijdende partijen,</w:t>
        <w:br/>
        <w:t>het geweld van gedwongen ontheemding,</w:t>
        <w:br/>
        <w:t xml:space="preserve">het geweld van slechte salarissen </w:t>
      </w:r>
    </w:p>
    <w:p>
      <w:pPr>
        <w:pStyle w:val="Normal"/>
        <w:spacing w:lineRule="auto" w:line="240" w:before="0" w:after="0"/>
        <w:ind w:right="-567" w:hanging="0"/>
        <w:rPr>
          <w:rFonts w:ascii="Arial" w:hAnsi="Arial" w:cs="Arial"/>
        </w:rPr>
      </w:pPr>
      <w:r>
        <w:rPr>
          <w:rFonts w:cs="Arial" w:ascii="Arial" w:hAnsi="Arial"/>
        </w:rPr>
        <w:t>of het ontbreken van werk,</w:t>
        <w:br/>
        <w:t>het geweld van sociale minachting,</w:t>
        <w:br/>
        <w:t>het geweld van discriminatie,</w:t>
        <w:br/>
        <w:t>het geweld van slechte gezondheidsvoorzieningen,</w:t>
        <w:br/>
        <w:t xml:space="preserve">het geweld in de huizen, in kerken, </w:t>
      </w:r>
    </w:p>
    <w:p>
      <w:pPr>
        <w:pStyle w:val="Normal"/>
        <w:spacing w:lineRule="auto" w:line="240" w:before="0" w:after="0"/>
        <w:ind w:right="-567" w:hanging="0"/>
        <w:rPr>
          <w:rFonts w:ascii="Arial" w:hAnsi="Arial" w:cs="Arial"/>
        </w:rPr>
      </w:pPr>
      <w:r>
        <w:rPr>
          <w:rFonts w:cs="Arial" w:ascii="Arial" w:hAnsi="Arial"/>
        </w:rPr>
        <w:t>in de scholen, in de straten…</w:t>
        <w:br/>
        <w:br/>
        <w:t xml:space="preserve">Wij bidden voor mannen en vrouwen, </w:t>
      </w:r>
    </w:p>
    <w:p>
      <w:pPr>
        <w:pStyle w:val="Normal"/>
        <w:spacing w:lineRule="auto" w:line="240" w:before="0" w:after="0"/>
        <w:ind w:right="-567" w:hanging="0"/>
        <w:rPr>
          <w:rFonts w:ascii="Arial" w:hAnsi="Arial" w:cs="Arial"/>
        </w:rPr>
      </w:pPr>
      <w:r>
        <w:rPr>
          <w:rFonts w:cs="Arial" w:ascii="Arial" w:hAnsi="Arial"/>
        </w:rPr>
        <w:t>kinderen en ouderen,</w:t>
        <w:br/>
        <w:t>die het voorwerp zijn van bedreiging en minachting,</w:t>
        <w:br/>
        <w:t>die niet erkend worden in hun waardigheid als mens.</w:t>
        <w:br/>
        <w:t xml:space="preserve">Wij bidden dat Jij hen bewaart </w:t>
      </w:r>
    </w:p>
    <w:p>
      <w:pPr>
        <w:pStyle w:val="Normal"/>
        <w:spacing w:lineRule="auto" w:line="240" w:before="0" w:after="0"/>
        <w:ind w:right="-567" w:hanging="0"/>
        <w:rPr>
          <w:rFonts w:ascii="Arial" w:hAnsi="Arial" w:cs="Arial"/>
        </w:rPr>
      </w:pPr>
      <w:r>
        <w:rPr>
          <w:rFonts w:cs="Arial" w:ascii="Arial" w:hAnsi="Arial"/>
        </w:rPr>
        <w:t>onder Jouw liefdevolle vleugels</w:t>
        <w:br/>
        <w:t xml:space="preserve">en dat Jij hen, </w:t>
      </w:r>
    </w:p>
    <w:p>
      <w:pPr>
        <w:pStyle w:val="Normal"/>
        <w:spacing w:lineRule="auto" w:line="240" w:before="0" w:after="0"/>
        <w:ind w:right="-567" w:hanging="0"/>
        <w:rPr>
          <w:rFonts w:ascii="Arial" w:hAnsi="Arial" w:cs="Arial"/>
        </w:rPr>
      </w:pPr>
      <w:r>
        <w:rPr>
          <w:rFonts w:cs="Arial" w:ascii="Arial" w:hAnsi="Arial"/>
        </w:rPr>
        <w:t xml:space="preserve">misschien voor de eerste keer in hun leven, </w:t>
        <w:br/>
        <w:t>laat ervaren dat zij belangrijk zijn,</w:t>
        <w:br/>
        <w:t>waardevol, waardig,…. mensen.</w:t>
        <w:br/>
        <w:t xml:space="preserve">Wij bidden dat Jij, </w:t>
      </w:r>
    </w:p>
    <w:p>
      <w:pPr>
        <w:pStyle w:val="Normal"/>
        <w:spacing w:lineRule="auto" w:line="240" w:before="0" w:after="0"/>
        <w:ind w:right="-567" w:hanging="0"/>
        <w:rPr>
          <w:rStyle w:val="Emphasis"/>
          <w:rFonts w:ascii="Arial" w:hAnsi="Arial" w:cs="Arial"/>
          <w:sz w:val="20"/>
          <w:szCs w:val="20"/>
        </w:rPr>
      </w:pPr>
      <w:r>
        <w:rPr>
          <w:rFonts w:cs="Arial" w:ascii="Arial" w:hAnsi="Arial"/>
        </w:rPr>
        <w:t>misschien voor de eerste keer in hun leven,</w:t>
        <w:br/>
        <w:t>hun last verlicht, die zij elke dag dragen,</w:t>
        <w:br/>
        <w:t>de onzekerheid, die verscheurend is,</w:t>
        <w:br/>
        <w:t>de angst verborgen in hun ogen,</w:t>
        <w:br/>
        <w:t>de honger in hun ingewanden,</w:t>
        <w:br/>
        <w:t>het lijden zichtbaar in de huid</w:t>
        <w:br/>
        <w:t>de vertwijfeling zichtbaar in hun lopen zonder richting,</w:t>
        <w:br/>
        <w:t>de vermoeidheid in hun lege handen.</w:t>
        <w:br/>
        <w:br/>
        <w:t>God, Vader en Moeder, die in de hemelen zijt,</w:t>
        <w:br/>
        <w:t>en die ook hier op aarde woont,</w:t>
        <w:br/>
        <w:t>dichtbij de mensen die Jou zoeken en nodig hebben,</w:t>
        <w:br/>
        <w:t>neem weg onze angst die verlamt,</w:t>
        <w:br/>
        <w:t>onze doofheid die afsluit,</w:t>
        <w:br/>
        <w:t>onze kortzichtigheid die verblindt.</w:t>
        <w:br/>
        <w:t>Schenk ons Jouw geestkracht</w:t>
        <w:br/>
        <w:t>om betrouwbare getuigen te zijn van de hoop</w:t>
        <w:br/>
        <w:t>en Liefde, Rechtvaardigheid en Geloof te delen.</w:t>
        <w:br/>
        <w:t>Zoals Jij in den beginne de chaos ordende,</w:t>
        <w:br/>
        <w:t>Help ons in het opbouwen van een nieuwe geschiedenis, van een nieuw begin.</w:t>
        <w:br/>
        <w:br/>
      </w:r>
      <w:r>
        <w:rPr>
          <w:rFonts w:cs="Arial" w:ascii="Arial" w:hAnsi="Arial"/>
          <w:i/>
          <w:iCs/>
          <w:sz w:val="20"/>
          <w:szCs w:val="20"/>
        </w:rPr>
        <w:t>(bewerking van een gebed uit Colombia)</w:t>
      </w:r>
      <w:r>
        <w:rPr>
          <w:rFonts w:cs="Arial" w:ascii="Arial" w:hAnsi="Arial"/>
          <w:sz w:val="20"/>
          <w:szCs w:val="20"/>
        </w:rPr>
        <w:br/>
      </w:r>
    </w:p>
    <w:p>
      <w:pPr>
        <w:pStyle w:val="Normal"/>
        <w:spacing w:lineRule="auto" w:line="240" w:before="0" w:after="0"/>
        <w:ind w:right="-567" w:hanging="0"/>
        <w:rPr>
          <w:rFonts w:ascii="Arial" w:hAnsi="Arial" w:cs="Arial"/>
          <w:b/>
          <w:b/>
          <w:bCs/>
        </w:rPr>
      </w:pPr>
      <w:r>
        <w:rPr>
          <w:rStyle w:val="Emphasis"/>
          <w:rFonts w:cs="Arial" w:ascii="Arial" w:hAnsi="Arial"/>
          <w:sz w:val="20"/>
          <w:szCs w:val="20"/>
        </w:rPr>
        <w:t>*Waar Jou, Jouw of Jij staat kunt u natuurlijk ook U, Uw en Gij zeggen. In veel landen spreken mensen God aan met Jij, ze ervaren God als zo dichtbij dat ze dat doen. Als dat niet past bij uw traditie of gevoel, past u het dan aan bij wat u wel gewend bent.</w:t>
      </w:r>
      <w:r>
        <w:rPr>
          <w:rFonts w:cs="Arial" w:ascii="Arial" w:hAnsi="Arial"/>
        </w:rPr>
        <w:br/>
        <w:br/>
      </w:r>
      <w:r>
        <w:rPr>
          <w:rFonts w:cs="Arial" w:ascii="Arial" w:hAnsi="Arial"/>
          <w:b/>
          <w:bCs/>
        </w:rPr>
        <w:t>Zichtbaar maken</w:t>
        <w:br/>
      </w:r>
      <w:r>
        <w:rPr>
          <w:rFonts w:cs="Arial" w:ascii="Arial" w:hAnsi="Arial"/>
        </w:rPr>
        <w:t xml:space="preserve">Onze grote taak is niet onze persoonlijke verlossing, </w:t>
        <w:br/>
        <w:t>maar het brede vlak van sociale gerechtigheid.</w:t>
        <w:br/>
        <w:t>Het is het zichtbaar maken van de wereld van het Nieuwe Testament, het Koninkrijk der Hemelen.</w:t>
        <w:br/>
        <w:t>Niemand kan zich een volgeling van Jezus noemen die halt houdt bij zijn persoonlijke verlossing.</w:t>
        <w:br/>
        <w:t>Dat maakt geloof tot een verfijnd soort zelfzucht.</w:t>
        <w:br/>
        <w:t>De kracht van het geloof wordt gemeten,</w:t>
        <w:br/>
        <w:t>niet wat God doet vóór ons,</w:t>
        <w:br/>
        <w:t>maar wat God doet dóór ons. </w:t>
        <w:br/>
        <w:br/>
      </w:r>
      <w:r>
        <w:rPr>
          <w:rFonts w:cs="Arial" w:ascii="Arial" w:hAnsi="Arial"/>
          <w:sz w:val="20"/>
          <w:szCs w:val="20"/>
        </w:rPr>
        <w:t xml:space="preserve">Uit: </w:t>
      </w:r>
      <w:r>
        <w:rPr>
          <w:rFonts w:cs="Arial" w:ascii="Arial" w:hAnsi="Arial"/>
          <w:i/>
          <w:iCs/>
          <w:sz w:val="20"/>
          <w:szCs w:val="20"/>
        </w:rPr>
        <w:t>Open Deur, Oecumenisch maandblad, Januari 1999</w:t>
      </w:r>
      <w:r>
        <w:rPr>
          <w:rFonts w:cs="Arial" w:ascii="Arial" w:hAnsi="Arial"/>
          <w:sz w:val="20"/>
          <w:szCs w:val="20"/>
        </w:rPr>
        <w:br/>
      </w:r>
      <w:r>
        <w:rPr>
          <w:rFonts w:cs="Arial" w:ascii="Arial" w:hAnsi="Arial"/>
        </w:rPr>
        <w:br/>
      </w:r>
    </w:p>
    <w:p>
      <w:pPr>
        <w:pStyle w:val="Normal"/>
        <w:spacing w:lineRule="auto" w:line="240" w:before="0" w:after="0"/>
        <w:ind w:right="-567" w:hanging="0"/>
        <w:rPr>
          <w:rFonts w:ascii="Arial" w:hAnsi="Arial" w:cs="Arial"/>
        </w:rPr>
      </w:pPr>
      <w:r>
        <w:rPr>
          <w:rFonts w:cs="Arial" w:ascii="Arial" w:hAnsi="Arial"/>
          <w:b/>
          <w:bCs/>
        </w:rPr>
        <w:t>God met de vele gezichten - Griekenland</w:t>
        <w:br/>
      </w:r>
    </w:p>
    <w:p>
      <w:pPr>
        <w:pStyle w:val="Normal"/>
        <w:spacing w:lineRule="auto" w:line="240" w:before="0" w:after="0"/>
        <w:ind w:right="-567" w:hanging="0"/>
        <w:rPr>
          <w:rFonts w:ascii="Arial" w:hAnsi="Arial" w:cs="Arial"/>
        </w:rPr>
      </w:pPr>
      <w:r>
        <w:rPr>
          <w:rFonts w:cs="Arial" w:ascii="Arial" w:hAnsi="Arial"/>
        </w:rPr>
        <w:t>Er was eens een marmeren troon</w:t>
        <w:br/>
        <w:t>aan de poort in het oosten</w:t>
        <w:br/>
        <w:t>van een grote stad.</w:t>
        <w:br/>
        <w:br/>
        <w:t>Op deze troon zaten duizend koningen</w:t>
        <w:br/>
        <w:t>die blind waren aan het rechteroog</w:t>
        <w:br/>
        <w:t>duizend koningen</w:t>
        <w:br/>
        <w:t>blind aan het linkeroog</w:t>
        <w:br/>
        <w:t>en duizend koningen</w:t>
        <w:br/>
        <w:t>met licht in beide ogen.</w:t>
        <w:br/>
        <w:br/>
        <w:t>Allen riepen zij tot God</w:t>
        <w:br/>
        <w:t>dat Hij zich zou vertonen,</w:t>
        <w:br/>
        <w:t>zodat zij hem konden zien,</w:t>
        <w:br/>
        <w:t>maar allen gingen het graf in</w:t>
        <w:br/>
        <w:t>zonder dat hun wens was vervuld.</w:t>
        <w:br/>
        <w:br/>
        <w:t>Toen de koningen waren gestorven,</w:t>
        <w:br/>
        <w:t>kwam er een arme man,</w:t>
        <w:br/>
        <w:t>barrevoets en hongerig,</w:t>
        <w:br/>
        <w:t>en ging op de troon zitten.</w:t>
        <w:br/>
        <w:br/>
        <w:t>‘God’, fluisterde hij,</w:t>
        <w:br/>
        <w:t>‘de mensenogen</w:t>
        <w:br/>
        <w:t>kunnen het niet verdragen</w:t>
        <w:br/>
        <w:t>regelrecht in de zon te kijken,</w:t>
        <w:br/>
        <w:t>want zij worden verblind.</w:t>
        <w:br/>
        <w:t>Hoe zouden zij dan, Almachtige,</w:t>
        <w:br/>
        <w:t>regelrecht naar u kunnen kijken?</w:t>
        <w:br/>
        <w:br/>
      </w:r>
    </w:p>
    <w:p>
      <w:pPr>
        <w:pStyle w:val="Normal"/>
        <w:spacing w:lineRule="auto" w:line="240" w:before="0" w:after="0"/>
        <w:ind w:right="-567" w:hanging="0"/>
        <w:rPr>
          <w:rFonts w:ascii="Arial" w:hAnsi="Arial" w:cs="Arial"/>
        </w:rPr>
      </w:pPr>
      <w:r>
        <w:rPr>
          <w:rFonts w:cs="Arial" w:ascii="Arial" w:hAnsi="Arial"/>
        </w:rPr>
      </w:r>
    </w:p>
    <w:p>
      <w:pPr>
        <w:pStyle w:val="Normal"/>
        <w:spacing w:lineRule="auto" w:line="240" w:before="0" w:after="0"/>
        <w:ind w:right="-567" w:hanging="0"/>
        <w:rPr>
          <w:rFonts w:ascii="Arial" w:hAnsi="Arial" w:cs="Arial"/>
        </w:rPr>
      </w:pPr>
      <w:r>
        <w:rPr>
          <w:rFonts w:cs="Arial" w:ascii="Arial" w:hAnsi="Arial"/>
        </w:rPr>
      </w:r>
    </w:p>
    <w:p>
      <w:pPr>
        <w:pStyle w:val="Normal"/>
        <w:spacing w:lineRule="auto" w:line="240" w:before="0" w:after="0"/>
        <w:ind w:right="-567" w:hanging="0"/>
        <w:rPr>
          <w:rFonts w:ascii="Arial" w:hAnsi="Arial" w:cs="Arial"/>
        </w:rPr>
      </w:pPr>
      <w:r>
        <w:rPr>
          <w:rFonts w:cs="Arial" w:ascii="Arial" w:hAnsi="Arial"/>
        </w:rPr>
      </w:r>
    </w:p>
    <w:p>
      <w:pPr>
        <w:pStyle w:val="Normal"/>
        <w:spacing w:lineRule="auto" w:line="240" w:before="0" w:after="0"/>
        <w:ind w:right="-567" w:hanging="0"/>
        <w:rPr>
          <w:rFonts w:ascii="Arial" w:hAnsi="Arial" w:cs="Arial"/>
        </w:rPr>
      </w:pPr>
      <w:r>
        <w:rPr>
          <w:rFonts w:cs="Arial" w:ascii="Arial" w:hAnsi="Arial"/>
        </w:rPr>
      </w:r>
    </w:p>
    <w:p>
      <w:pPr>
        <w:pStyle w:val="Normal"/>
        <w:spacing w:lineRule="auto" w:line="240" w:before="0" w:after="0"/>
        <w:ind w:right="-567" w:hanging="0"/>
        <w:rPr>
          <w:rFonts w:ascii="Arial" w:hAnsi="Arial" w:eastAsia="Times New Roman" w:cs="Arial"/>
          <w:b/>
          <w:b/>
          <w:bCs/>
          <w:lang w:eastAsia="nl-NL"/>
        </w:rPr>
      </w:pPr>
      <w:r>
        <w:rPr>
          <w:rFonts w:cs="Arial" w:ascii="Arial" w:hAnsi="Arial"/>
        </w:rPr>
        <w:t>Heb medelijden, Heer.</w:t>
        <w:br/>
        <w:t>Temper uw kracht,</w:t>
        <w:br/>
        <w:t>wend uw heerlijkheid naar mij toe,</w:t>
        <w:br/>
        <w:t>opdat ik, die arm en bedroefd ben,</w:t>
        <w:br/>
        <w:t>u moge zien!’</w:t>
        <w:br/>
        <w:br/>
        <w:t xml:space="preserve">Toen… werd God </w:t>
        <w:br/>
        <w:t>een stuk brood,</w:t>
        <w:br/>
        <w:t>een beker koud water,</w:t>
        <w:br/>
        <w:t>een warme jas, een hut,</w:t>
        <w:br/>
        <w:t>en voor de hut een vrouw,</w:t>
        <w:br/>
        <w:t>die haar kind liet drinken.</w:t>
        <w:br/>
        <w:br/>
        <w:t>De man strekte zijn armen uit</w:t>
        <w:br/>
        <w:t>en glimlachte gelukkig.</w:t>
        <w:br/>
        <w:t>‘Dank u Heer, fluisterde hij,</w:t>
        <w:br/>
        <w:t>‘U hebt uzelf vernederd om mijnentwil.</w:t>
        <w:br/>
        <w:t>U werd brood, water, een wamre jas</w:t>
        <w:br/>
        <w:t>en mijn vrouw en zoon,</w:t>
        <w:br/>
        <w:br/>
        <w:t>Opdat ik U zou kunnen zien.</w:t>
        <w:br/>
        <w:t>En ik zag U.</w:t>
        <w:br/>
        <w:t>Ik buig mij neder</w:t>
        <w:br/>
        <w:t>en aanbid uw geliefde gedaante</w:t>
        <w:br/>
        <w:t>met de vele gezichten!’</w:t>
        <w:br/>
        <w:br/>
      </w:r>
      <w:r>
        <w:rPr>
          <w:rFonts w:cs="Arial" w:ascii="Arial" w:hAnsi="Arial"/>
          <w:i/>
          <w:sz w:val="20"/>
          <w:szCs w:val="20"/>
        </w:rPr>
        <w:t xml:space="preserve">Niko Kazantzakis (schrijver van het boek: Christus wordt weer gekruisigd) </w:t>
      </w:r>
      <w:r>
        <w:rPr>
          <w:rFonts w:cs="Arial" w:ascii="Arial" w:hAnsi="Arial"/>
          <w:i/>
          <w:iCs/>
          <w:sz w:val="20"/>
          <w:szCs w:val="20"/>
        </w:rPr>
        <w:t>Open deur, oecumenisch maandblad, 1995, nr 2</w:t>
      </w:r>
    </w:p>
    <w:p>
      <w:pPr>
        <w:pStyle w:val="Normal"/>
        <w:ind w:left="-567" w:right="-567" w:hanging="0"/>
        <w:rPr>
          <w:rFonts w:ascii="Arial" w:hAnsi="Arial" w:cs="Arial"/>
          <w:b/>
          <w:b/>
        </w:rPr>
      </w:pPr>
      <w:r>
        <w:rPr>
          <w:rFonts w:cs="Arial" w:ascii="Arial" w:hAnsi="Arial"/>
          <w:b/>
        </w:rPr>
      </w:r>
    </w:p>
    <w:p>
      <w:pPr>
        <w:pStyle w:val="Normal"/>
        <w:ind w:left="-567" w:right="-567" w:hanging="0"/>
        <w:rPr>
          <w:rFonts w:ascii="Arial" w:hAnsi="Arial" w:cs="Arial"/>
          <w:b/>
          <w:b/>
        </w:rPr>
      </w:pPr>
      <w:r>
        <w:rPr>
          <w:rFonts w:cs="Arial" w:ascii="Arial" w:hAnsi="Arial"/>
          <w:b/>
        </w:rPr>
      </w:r>
    </w:p>
    <w:p>
      <w:pPr>
        <w:pStyle w:val="Normal"/>
        <w:ind w:left="-567" w:right="-567" w:hanging="0"/>
        <w:rPr>
          <w:rFonts w:ascii="Arial" w:hAnsi="Arial" w:cs="Arial"/>
          <w:b/>
          <w:b/>
        </w:rPr>
      </w:pPr>
      <w:r>
        <w:rPr>
          <w:rFonts w:cs="Arial" w:ascii="Arial" w:hAnsi="Arial"/>
          <w:b/>
        </w:rPr>
      </w:r>
    </w:p>
    <w:p>
      <w:pPr>
        <w:sectPr>
          <w:type w:val="continuous"/>
          <w:pgSz w:w="11906" w:h="16838"/>
          <w:pgMar w:left="1417" w:right="1417" w:gutter="0" w:header="0" w:top="1417" w:footer="0" w:bottom="709"/>
          <w:cols w:num="2" w:space="142" w:equalWidth="true" w:sep="false"/>
          <w:formProt w:val="false"/>
          <w:textDirection w:val="lrTb"/>
          <w:docGrid w:type="default" w:linePitch="360" w:charSpace="4096"/>
        </w:sectPr>
      </w:pPr>
    </w:p>
    <w:p>
      <w:pPr>
        <w:pStyle w:val="Normal"/>
        <w:spacing w:before="0" w:after="200"/>
        <w:ind w:left="-567" w:right="-567" w:hanging="0"/>
        <w:rPr>
          <w:rFonts w:ascii="Arial" w:hAnsi="Arial" w:cs="Arial"/>
          <w:b/>
          <w:b/>
        </w:rPr>
      </w:pPr>
      <w:r>
        <w:rPr/>
      </w:r>
    </w:p>
    <w:sectPr>
      <w:type w:val="continuous"/>
      <w:pgSz w:w="11906" w:h="16838"/>
      <w:pgMar w:left="1417" w:right="1417" w:gutter="0" w:header="0" w:top="1417" w:footer="0" w:bottom="70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4604"/>
    <w:rPr>
      <w:b/>
      <w:bCs/>
    </w:rPr>
  </w:style>
  <w:style w:type="character" w:styleId="BallontekstChar" w:customStyle="1">
    <w:name w:val="Ballontekst Char"/>
    <w:basedOn w:val="DefaultParagraphFont"/>
    <w:link w:val="BalloonText"/>
    <w:uiPriority w:val="99"/>
    <w:semiHidden/>
    <w:qFormat/>
    <w:rsid w:val="004b4604"/>
    <w:rPr>
      <w:rFonts w:ascii="Tahoma" w:hAnsi="Tahoma" w:cs="Tahoma"/>
      <w:sz w:val="16"/>
      <w:szCs w:val="16"/>
    </w:rPr>
  </w:style>
  <w:style w:type="character" w:styleId="Emphasis">
    <w:name w:val="Emphasis"/>
    <w:basedOn w:val="DefaultParagraphFont"/>
    <w:uiPriority w:val="20"/>
    <w:qFormat/>
    <w:rsid w:val="006733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b4604"/>
    <w:pPr>
      <w:spacing w:lineRule="auto" w:line="240" w:before="0" w:after="0"/>
    </w:pPr>
    <w:rPr>
      <w:rFonts w:ascii="Tahoma" w:hAnsi="Tahoma" w:cs="Tahoma"/>
      <w:sz w:val="16"/>
      <w:szCs w:val="16"/>
    </w:rPr>
  </w:style>
  <w:style w:type="paragraph" w:styleId="NoSpacing">
    <w:name w:val="No Spacing"/>
    <w:uiPriority w:val="1"/>
    <w:qFormat/>
    <w:rsid w:val="00d8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png"/><Relationship Id="rId5" Type="http://schemas.openxmlformats.org/officeDocument/2006/relationships/hyperlink" Target="http://www.kerkinactie.n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3006B8-1594-490E-82BB-83C4DCAE0E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5D62939-AF43-4F71-9777-1319BFFF00F1}">
  <ds:schemaRefs>
    <ds:schemaRef ds:uri="http://schemas.microsoft.com/sharepoint/v3/contenttype/forms"/>
  </ds:schemaRefs>
</ds:datastoreItem>
</file>

<file path=customXml/itemProps3.xml><?xml version="1.0" encoding="utf-8"?>
<ds:datastoreItem xmlns:ds="http://schemas.openxmlformats.org/officeDocument/2006/customXml" ds:itemID="{F3585F95-6B41-4011-A506-612B4B991FEC}">
  <ds:schemaRefs>
    <ds:schemaRef ds:uri="http://purl.org/dc/dcmitype/"/>
    <ds:schemaRef ds:uri="http://purl.org/dc/terms/"/>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D810643</Template>
  <TotalTime>52</TotalTime>
  <Application>LibreOffice/7.4.7.2$Linux_X86_64 LibreOffice_project/40$Build-2</Application>
  <AppVersion>15.0000</AppVersion>
  <Pages>6</Pages>
  <Words>2681</Words>
  <Characters>14750</Characters>
  <CharactersWithSpaces>17397</CharactersWithSpaces>
  <Paragraphs>34</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3:00Z</dcterms:created>
  <dc:creator>Florette Koning</dc:creator>
  <dc:description/>
  <dc:language>en-US</dc:language>
  <cp:lastModifiedBy>Koning, F.C.</cp:lastModifiedBy>
  <dcterms:modified xsi:type="dcterms:W3CDTF">2014-04-22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